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6"/>
        </w:rPr>
      </w:pPr>
      <w:r>
        <w:rPr>
          <w:rFonts w:cs="Palatino Linotype" w:ascii="Palatino Linotype" w:hAnsi="Palatino Linotype"/>
          <w:b/>
          <w:sz w:val="46"/>
        </w:rPr>
        <w:t>The Dream Diary</w:t>
      </w:r>
    </w:p>
    <w:p>
      <w:pPr>
        <w:pStyle w:val="Normal"/>
        <w:jc w:val="center"/>
        <w:rPr>
          <w:rFonts w:ascii="Palatino Linotype" w:hAnsi="Palatino Linotype" w:cs="Palatino Linotype"/>
          <w:b/>
          <w:b/>
          <w:sz w:val="32"/>
        </w:rPr>
      </w:pPr>
      <w:r>
        <w:rPr>
          <w:rFonts w:cs="Palatino Linotype" w:ascii="Palatino Linotype" w:hAnsi="Palatino Linotype"/>
          <w:b/>
          <w:sz w:val="32"/>
        </w:rPr>
        <w:t>By Joseph Vasicek</w:t>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rPr>
      </w:pPr>
      <w:r>
        <w:rPr>
          <w:rFonts w:cs="Palatino Linotype" w:ascii="Palatino Linotype" w:hAnsi="Palatino Linotype"/>
          <w:b/>
        </w:rPr>
        <w:t>Written in 2002</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
    </w:p>
    <w:p>
      <w:pPr>
        <w:pStyle w:val="Normal"/>
        <w:jc w:val="center"/>
        <w:rPr/>
      </w:pPr>
      <w:r>
        <w:rPr/>
        <w:t xml:space="preserve">While the following story is based in large measure upon real life experiences, the </w:t>
        <w:br/>
        <w:t xml:space="preserve">names have been changed of the characters that are based on real people. No </w:t>
        <w:br/>
        <w:t xml:space="preserve">characters in this book are meant to resemble or represent any individuals who hold </w:t>
        <w:br/>
        <w:t xml:space="preserve">the same names as the characters. Any resemblance is coincidental. </w:t>
        <w:br/>
        <w:t xml:space="preserve">The journal entries of this story are works of fiction and do not represent the journals </w:t>
        <w:br/>
        <w:t xml:space="preserve">of the author that were written during this time. </w:t>
        <w:br/>
      </w:r>
    </w:p>
    <w:p>
      <w:pPr>
        <w:pStyle w:val="Normal"/>
        <w:ind w:firstLine="720"/>
        <w:rPr>
          <w:b/>
          <w:b/>
        </w:rPr>
      </w:pPr>
      <w:r>
        <w:rPr>
          <w:b/>
        </w:rPr>
        <w:t xml:space="preserve">September </w:t>
      </w:r>
      <w:r>
        <w:rPr>
          <w:b/>
          <w:bCs/>
        </w:rPr>
        <w:t>15</w:t>
      </w:r>
      <w:r>
        <w:rPr>
          <w:b/>
          <w:bCs/>
          <w:vertAlign w:val="superscript"/>
        </w:rPr>
        <w:t>th</w:t>
      </w:r>
      <w:r>
        <w:rPr>
          <w:b/>
          <w:bCs/>
        </w:rPr>
        <w:t>,</w:t>
      </w:r>
      <w:r>
        <w:rPr>
          <w:b/>
          <w:bCs/>
          <w:sz w:val="16"/>
          <w:szCs w:val="16"/>
        </w:rPr>
        <w:t xml:space="preserve"> </w:t>
      </w:r>
      <w:r>
        <w:rPr>
          <w:b/>
        </w:rPr>
        <w:t xml:space="preserve">2001, 3:00 PM </w:t>
      </w:r>
    </w:p>
    <w:p>
      <w:pPr>
        <w:pStyle w:val="Normal"/>
        <w:ind w:firstLine="720"/>
        <w:rPr/>
      </w:pPr>
      <w:r>
        <w:rPr/>
        <w:t xml:space="preserve">I’ve started this diary because of this nightmare that I keep having.  No matter what I do, each night, after I fall asleep, I’m in the same dream again.  I’ve tried everything to stop it!  I’ve listened to music, read, and taken pills just before I fall asleep, but none of it works!  It’s gotten to the point that I’m afraid of going to bed, and I can’t fall asleep, so that when I get up in the morning for school, I’m dead tired, and can hardly stay awake.  I’ve got to get rid of it.  I heard that it sometimes helps to write down your dreams, in a sort of diary, so this is what I’m going to do here. </w:t>
      </w:r>
    </w:p>
    <w:p>
      <w:pPr>
        <w:pStyle w:val="Normal"/>
        <w:ind w:firstLine="720"/>
        <w:rPr/>
      </w:pPr>
      <w:r>
        <w:rPr/>
        <w:t>Here’s the nightmare.  It’s September 11</w:t>
      </w:r>
      <w:r>
        <w:rPr>
          <w:vertAlign w:val="superscript"/>
        </w:rPr>
        <w:t>th</w:t>
      </w:r>
      <w:r>
        <w:rPr/>
        <w:t xml:space="preserve">.  I’m in one of the Twin Towers, on one of the higher levels.  It feels as if...the air is dark, that a tornado is coming.  Everyone is going about their business, working in their offices, etc.  They have no idea what’s about to happen, but I do.  I start to panic, and try to run, but I can’t get out of the building; my legs just won’t move, and the more I try, the heavier they feel. </w:t>
      </w:r>
    </w:p>
    <w:p>
      <w:pPr>
        <w:pStyle w:val="Normal"/>
        <w:ind w:firstLine="720"/>
        <w:rPr/>
      </w:pPr>
      <w:r>
        <w:rPr/>
        <w:t xml:space="preserve">Then I look out the window.  I see the first plane coming towards the tower, </w:t>
        <w:br/>
        <w:t xml:space="preserve">coming right at me.  It’s far away at first, but it keeps getting closer.  I know that Osama bin Laden is on the plane. </w:t>
      </w:r>
    </w:p>
    <w:p>
      <w:pPr>
        <w:pStyle w:val="Normal"/>
        <w:ind w:firstLine="720"/>
        <w:rPr/>
      </w:pPr>
      <w:r>
        <w:rPr/>
        <w:t xml:space="preserve">It’s coming straight at me.  Nobody else sees it, but me, and I try to tell everybody, but my legs hardly move.  It feels like I’m walking through mud up to my waist. When I try to scream, nothing comes out. I panic - hard.  I feel like </w:t>
      </w:r>
      <w:r>
        <w:rPr>
          <w:i/>
          <w:iCs/>
          <w:sz w:val="26"/>
          <w:szCs w:val="26"/>
        </w:rPr>
        <w:t xml:space="preserve">I have to get out of the building, </w:t>
      </w:r>
      <w:r>
        <w:rPr/>
        <w:t xml:space="preserve">but I can’t run, so instead, I do the only thing I can: I open the window and jump, just like the people on September after the plane hit. </w:t>
      </w:r>
    </w:p>
    <w:p>
      <w:pPr>
        <w:pStyle w:val="Normal"/>
        <w:ind w:firstLine="720"/>
        <w:rPr/>
      </w:pPr>
      <w:r>
        <w:rPr/>
        <w:t xml:space="preserve">Then the scariest thing happens; I don’t fall!  I just kind of float down, though the ground is far, far below, and I’m kicking as hard as I can - and right ahead of me, I hear the roar of the engines as the plane gets closer.  It keeps getting loader, until the roar is overwhelming, like a freight train passing a few yards in front of me. </w:t>
      </w:r>
    </w:p>
    <w:p>
      <w:pPr>
        <w:pStyle w:val="Normal"/>
        <w:ind w:firstLine="720"/>
        <w:rPr/>
      </w:pPr>
      <w:r>
        <w:rPr/>
        <w:t xml:space="preserve">Everything’s blurry; not dark, or light, or cloudy -just blurry, so I can’t make out any of the cars, or people, or buildings below, and since I’m looking down, I can’t see the airplane.  I don’t dare to see the airplane, I’m so scared.  But I can hear it, and I can hear it very well - it makes the exact same sound that’s made by planes in real life.  I see in my mind what’s about to happen in a few seconds; I see the film clips from the day, the first ones I saw of the attack, in English class.  I see the flames, the glass, the smoke, the faces of the people on the street right as soon as the attack happened. </w:t>
      </w:r>
    </w:p>
    <w:p>
      <w:pPr>
        <w:pStyle w:val="Normal"/>
        <w:ind w:firstLine="720"/>
        <w:rPr/>
      </w:pPr>
      <w:r>
        <w:rPr/>
        <w:t xml:space="preserve">Around this point, I tear my eyes open, and wake up in a cold sweat.  But </w:t>
        <w:br/>
        <w:t xml:space="preserve">before I’m completely awake, I can still hear the sound of the airplane in my head, as clear as if there were one outside my house. </w:t>
      </w:r>
    </w:p>
    <w:p>
      <w:pPr>
        <w:pStyle w:val="Normal"/>
        <w:ind w:firstLine="720"/>
        <w:rPr/>
      </w:pPr>
      <w:r>
        <w:rPr/>
        <w:t>For the rest of the day, I can’t forget this dream.  I can put it out of my head for a little while, if I try really hard, but it always comes back, even if it’s only in the back of my mind.  But when I hear the sound of an airplane in the sky, or look out the window of a tall building (even if I’m only three stories high), I can feel the dream again, and I get very scared.  Even if the feeling isn’t as intense as it was in the dream, it’s still the same feeling.  I’ve felt the same feeling off and on since the night of September 11</w:t>
      </w:r>
      <w:r>
        <w:rPr>
          <w:vertAlign w:val="superscript"/>
        </w:rPr>
        <w:t>th</w:t>
      </w:r>
      <w:r>
        <w:rPr/>
        <w:t xml:space="preserve">, when I first had the dream.  It’s ruining my life!  I’ve got to get it out of my mind! </w:t>
      </w:r>
    </w:p>
    <w:p>
      <w:pPr>
        <w:pStyle w:val="Normal"/>
        <w:ind w:firstLine="720"/>
        <w:rPr/>
      </w:pPr>
      <w:r>
        <w:rPr/>
        <w:t xml:space="preserve">Ok, maybe if I write down some of the important dreams I had before </w:t>
        <w:br/>
        <w:t>September 11</w:t>
      </w:r>
      <w:r>
        <w:rPr>
          <w:vertAlign w:val="superscript"/>
        </w:rPr>
        <w:t>th</w:t>
      </w:r>
      <w:r>
        <w:rPr/>
        <w:t xml:space="preserve">, before school started, I can get it out of my mind.  I had some very powerful dreams over the summer, and I’m still not sure what they mean. </w:t>
      </w:r>
    </w:p>
    <w:p>
      <w:pPr>
        <w:pStyle w:val="Normal"/>
        <w:ind w:firstLine="720"/>
        <w:rPr>
          <w:b/>
          <w:b/>
          <w:bCs/>
          <w:sz w:val="26"/>
          <w:szCs w:val="26"/>
        </w:rPr>
      </w:pPr>
      <w:r>
        <w:rPr>
          <w:b/>
          <w:bCs/>
          <w:sz w:val="26"/>
          <w:szCs w:val="26"/>
          <w:u w:val="single"/>
        </w:rPr>
        <w:t xml:space="preserve">The Alien Virus </w:t>
      </w:r>
    </w:p>
    <w:p>
      <w:pPr>
        <w:pStyle w:val="Normal"/>
        <w:ind w:firstLine="720"/>
        <w:rPr/>
      </w:pPr>
      <w:r>
        <w:rPr/>
        <w:t xml:space="preserve">This wasn’t a nightmare; it was actually </w:t>
      </w:r>
      <w:r>
        <w:rPr>
          <w:bCs/>
          <w:sz w:val="26"/>
          <w:szCs w:val="26"/>
        </w:rPr>
        <w:t>a</w:t>
      </w:r>
      <w:r>
        <w:rPr>
          <w:b/>
          <w:bCs/>
          <w:sz w:val="26"/>
          <w:szCs w:val="26"/>
        </w:rPr>
        <w:t xml:space="preserve"> </w:t>
      </w:r>
      <w:r>
        <w:rPr/>
        <w:t xml:space="preserve">good dream (in the end).  While I was in Italy, in the apartment in San Gimignano, I dreamed that I and another man were infected by an alien virus.  We were in Westfield, but the landscape was mountainous with canyons, and there were a lot of blues and dark purples in the dream.  The virus infected us from the mothership, which was hovering over the wilderness somewhere, and infected us by having lots of disgusting worms dig their way into our skin.  It was sick.  The virus made us want to go to the mothership.  I started to feel the urge to go, and resisted as hard as I could by doing something that caused the virus to temporarily be slowed down.  The other man (between </w:t>
      </w:r>
      <w:r>
        <w:rPr>
          <w:rFonts w:cs="Helvetica, sans-serif;Times New Roman" w:ascii="Helvetica, sans-serif;Times New Roman" w:hAnsi="Helvetica, sans-serif;Times New Roman"/>
          <w:i/>
          <w:iCs/>
          <w:sz w:val="26"/>
          <w:szCs w:val="26"/>
        </w:rPr>
        <w:t xml:space="preserve">35 </w:t>
      </w:r>
      <w:r>
        <w:rPr>
          <w:rFonts w:cs="Helvetica, sans-serif;Times New Roman" w:ascii="Helvetica, sans-serif;Times New Roman" w:hAnsi="Helvetica, sans-serif;Times New Roman"/>
          <w:sz w:val="8"/>
          <w:szCs w:val="8"/>
        </w:rPr>
        <w:t xml:space="preserve">- </w:t>
      </w:r>
      <w:r>
        <w:rPr/>
        <w:t>50 years old) did not resist, and he eventually went to the mothership and got abducted.  I was connected somehow with the 104</w:t>
      </w:r>
      <w:r>
        <w:rPr>
          <w:vertAlign w:val="superscript"/>
        </w:rPr>
        <w:t>th</w:t>
      </w:r>
      <w:r>
        <w:rPr/>
        <w:t xml:space="preserve"> Fighter Wing at Barnes Airport, (I was in the reserves or something) but the 104</w:t>
      </w:r>
      <w:r>
        <w:rPr>
          <w:vertAlign w:val="superscript"/>
        </w:rPr>
        <w:t>th</w:t>
      </w:r>
      <w:r>
        <w:rPr/>
        <w:t xml:space="preserve"> for some reason couldn’t take off to destroy the mothership.  But finally, we got help.  A-10s from another local station (not Westover) flew through the canyons and made attack runs on the mothership, which was huge.  I remember the fight scenes well; the perspective followed the planes as they passed thru the canyons at high speeds.  It was like something from Star Wars; the perspectives were awesome!  The mothership was impenetrable, but could be destroyed internally by destroying the objects that weren’t a part of the mothership, such as the capsules flying from it, and the ground stations affiliated with it.  At the end, an explosion rocked the mothership, and it split in half.  Half of it fell onto the mountain, and the mountain exploded, because there was a vast secret underground station that corresponded with the mothership.  When that was destroyed, there were a bunch of tremendous explosions and the mothership was destroyed.  I was free of the alien virus. </w:t>
      </w:r>
    </w:p>
    <w:p>
      <w:pPr>
        <w:pStyle w:val="Normal"/>
        <w:ind w:firstLine="720"/>
        <w:rPr/>
      </w:pPr>
      <w:r>
        <w:rPr>
          <w:b/>
          <w:bCs/>
          <w:sz w:val="26"/>
          <w:szCs w:val="26"/>
          <w:u w:val="single"/>
        </w:rPr>
        <w:t xml:space="preserve">Making Music at Tom’s House </w:t>
      </w:r>
    </w:p>
    <w:p>
      <w:pPr>
        <w:pStyle w:val="Normal"/>
        <w:ind w:firstLine="720"/>
        <w:rPr/>
      </w:pPr>
      <w:r>
        <w:rPr/>
        <w:t xml:space="preserve">This dream occurred either the night after I arrived home from Italy, or on one of the last nights in Italy; probably while I was in Italy.  I dreamed I was home, and that Tom was getting some of his friends and neighbors together to start a music group, and have a jam session.  The recording studio in his backyard was finished, and everyone was ready to go.  I arrived home and started up with them.  We were all in high spirits and playing good music.  I didn’t know everybody, but I got along fine with everybody - except this one girl, who was a friend of Tom’s.  It’s not that we hated each other; it’s just that I didn’t know her, and I didn’t know what to say to her.  As a result, I didn’t talk very much with her, not acknowledging her, responding how most New-Englanders respond to people they don’t know.  It put a strain on the group.  Our group was still in its infancy, and all of this happened over the course of about one or two weeks.  I asked Tom in desperation what had caused this to happen, and he told me. I realized that to make up I’d have to kiss her, and I didn’t have any problems with that, because I thought she was nice. I woke up before that happened, however, but the strain had already begun to be alleviated, since I stopped trying to ignore the girl in the group.  Right before waking up, I remember making the bike trip between Tom’s and my house.  The ride, which I had made at other points in the dream, was one of the things that left the strongest impression.  I woke up just as I was riding down Cardinal lane towards my house. </w:t>
      </w:r>
    </w:p>
    <w:p>
      <w:pPr>
        <w:pStyle w:val="Normal"/>
        <w:ind w:firstLine="720"/>
        <w:rPr>
          <w:b/>
          <w:b/>
          <w:bCs/>
          <w:sz w:val="26"/>
          <w:szCs w:val="26"/>
        </w:rPr>
      </w:pPr>
      <w:r>
        <w:rPr>
          <w:b/>
          <w:bCs/>
          <w:sz w:val="26"/>
          <w:szCs w:val="26"/>
          <w:u w:val="single"/>
        </w:rPr>
        <w:t xml:space="preserve">Liz and the Affair </w:t>
      </w:r>
    </w:p>
    <w:p>
      <w:pPr>
        <w:pStyle w:val="Normal"/>
        <w:ind w:firstLine="720"/>
        <w:rPr/>
      </w:pPr>
      <w:r>
        <w:rPr/>
        <w:t xml:space="preserve">This dream happened while I was with my family in Savannah, Georgia.  </w:t>
        <w:br/>
        <w:t xml:space="preserve">I dreamed that I was on a trip like the Italy trip again, except it wasn’t Italy.  It was someplace metropolitan, not in the United States.  Liz and Max were both on the trip with me, and there were other people, but it wasn’t important to know who they were, since they didn’t play any important role in the dream. </w:t>
      </w:r>
    </w:p>
    <w:p>
      <w:pPr>
        <w:pStyle w:val="Normal"/>
        <w:ind w:firstLine="720"/>
        <w:rPr/>
      </w:pPr>
      <w:r>
        <w:rPr/>
        <w:t xml:space="preserve">It was day.  The three of us were walking the streets of the city.  Max was talking.  He was pointing out all the hotels we were passing, and every time he saw one, he would give it a crude, vulgar name, and laugh.  He gave out names like ‘The Fat Pussy,’ etc.  He was laughing about it, thinking that it was funny, and Liz, a bit to my surprise, though not unexpectedly, was laughing with him.  As for me, I consigned myself to being silent and letting it just pass over in the same way I usually do.  I was uncomfortable and didn’t do anything about it, since I figured that if I spoke out against it, Max would think I’m some sort of “goody boy” and I wouldn’t be able to get along anymore with anyone else who was on the trip.  That’s why I usually don’t speak out against the sick things I see my friends and peers doing. </w:t>
      </w:r>
    </w:p>
    <w:p>
      <w:pPr>
        <w:pStyle w:val="Normal"/>
        <w:ind w:firstLine="720"/>
        <w:rPr/>
      </w:pPr>
      <w:r>
        <w:rPr/>
        <w:t xml:space="preserve">For some reason, Liz had become interested in what I had said about my church while we were in Italy, and she wanted me to tell her about my belief in Christ when we both had the time.  I had agreed.  Before that happened, however, I learned the reason why Max had been giving the hotels the vulgar names.  He and Liz were having sex together while they were on the trip.  Each one of the hotels was one of the places that they had done it at, or were planning to do it at. They had already had quite a bit of sex.  When I learned this, I realized that Liz wasn’t really the sort of friend I’d counted her to be. (I wasn’t jealous at all, just dumbfounded and disappointed.  It felt that now she was like Max; someone that would be a part of vulgar things that make me uncomfortable.) </w:t>
        <w:br/>
        <w:t xml:space="preserve">It was almost immediately after learning this that Liz came back to my room to talk about my belief in Christ. (the guys’ room - it was empty, Max and whoever else stayed there had gotten out) She was in a sort of dreamy mood, and I knew right away that she’d just gotten back from a make-out session with Max.  More than anything, I felt crushed, exasperated, and angry; not just at Liz but at everything. </w:t>
      </w:r>
    </w:p>
    <w:p>
      <w:pPr>
        <w:pStyle w:val="Normal"/>
        <w:ind w:firstLine="720"/>
        <w:rPr/>
      </w:pPr>
      <w:r>
        <w:rPr/>
        <w:t xml:space="preserve">I began to tell her about my beliefs in a way that caught her completely off guard.  I started with the conversion and witness of Paul the Apostle; how he had been a vicious enemy of the church, had seen Christ in a vision, and had become converted, repenting of everything he had done.  I told her how he had dedicated his life to the gospel, traveling across Europe and Asia to preach the gospel.  I read to her the words he spoke when he was brought before King Agrippa.  I showed her how he had been killed - killed for his testimony of Jesus Christ. “What did he experience,” I asked her, “that made him turn his life so completely around? What changed him that made him so unafraid in bearing his testimony, and suffering death, for Christ?” I then launched into the prophecy in Isaiah 53, explaining zealously that Christ’s coming was foretold by the prophets.  I explained to her the principle of Atonement.  I was so worked up and yet so desperate to talk that the words just poured out.  After that, I turned to the Gospels, and showed her how Jesus himself testified that he was the Christ, that he was come to save the world from sin, that he knew, long before he was crucified, of his death and resurrection.  I showed her that there was no way he was just “another prophet,” or “a great teacher,” but that he was either the Messiah, the Savior of the world, or the vilest imposter. “What else could have convinced Paul,” I asked her ardently, “except the fullness of the truth; the Gospel of Jesus Christ?” </w:t>
      </w:r>
    </w:p>
    <w:p>
      <w:pPr>
        <w:pStyle w:val="Normal"/>
        <w:ind w:firstLine="720"/>
        <w:rPr/>
      </w:pPr>
      <w:r>
        <w:rPr/>
        <w:t xml:space="preserve">All of this surprised Liz more than anything else I could have done.  She had been expecting me to start with something that was vague and ambiguous.  She came right out of her dreamy state when I started giving her the story.  Myself, I was driven by my vague anger.  I gave her the facts without softening them in any way - that the Dead Sea Scrolls prove that the book of Isaiah was written before the times of Christ, etc.  What’s more, she didn’t disbelieve me.  As I let the whole story come out, she began to become very interested.  We got past the explanation of how Jesus was truly the Christ, and got to talking about the Gospel principles that followed; faith, hope, charity, grace, works, baptism, etc.  She began to become amazed at what I was telling her, and I saw her whole way of thinking begin to change.  When I saw that, my anger died down. </w:t>
      </w:r>
    </w:p>
    <w:p>
      <w:pPr>
        <w:pStyle w:val="Normal"/>
        <w:ind w:firstLine="720"/>
        <w:rPr/>
      </w:pPr>
      <w:r>
        <w:rPr/>
        <w:t xml:space="preserve">By that time, we were progressing in a sort of missionary discussion format; I would explain things, she would jump in with questions, I’d answer her and proceed from there.  Then, unpretentiously, she asked me this question; “Joe, what do you think about me and Max?” Meaning, of course, the affair. I thought for a while, and then said “I thought you were better than that.  Your body is a temple, you know; I didn’t think you would defile it in such a way.” She had already begun to look guilty; much like she had in Siena when she’d written </w:t>
      </w:r>
      <w:r>
        <w:rPr>
          <w:i/>
          <w:iCs/>
        </w:rPr>
        <w:t xml:space="preserve">Lizzy was here </w:t>
      </w:r>
      <w:r>
        <w:rPr/>
        <w:t xml:space="preserve">on the Duomo.  After I gave my answer, she stopped trying to hide it.  I don’t remember exactly what happened after that. </w:t>
      </w:r>
    </w:p>
    <w:p>
      <w:pPr>
        <w:pStyle w:val="Normal"/>
        <w:ind w:firstLine="720"/>
        <w:rPr/>
      </w:pPr>
      <w:r>
        <w:rPr/>
        <w:t xml:space="preserve">Her question and my answer had, for me, done a lot to tear down the barrier </w:t>
        <w:br/>
        <w:t xml:space="preserve">between us that had arisen after I’d learned about her and Max.  That changed me a </w:t>
        <w:br/>
        <w:t xml:space="preserve">lot, made me feel better, feel like I could trust her again.  Before the dream ended, I </w:t>
        <w:br/>
        <w:t xml:space="preserve">came out and asked her directly if she was having sex with him. </w:t>
      </w:r>
    </w:p>
    <w:p>
      <w:pPr>
        <w:pStyle w:val="Normal"/>
        <w:ind w:firstLine="720"/>
        <w:rPr/>
      </w:pPr>
      <w:r>
        <w:rPr/>
        <w:t xml:space="preserve">It was then that something very, very strange happened.  In dreams, the past can change without the present being altered - sometimes in ways that would cause the two to contradict each other in real life.  Yet, in a dream, this is not contradictory in any way.  That is exactly what happened here. </w:t>
      </w:r>
    </w:p>
    <w:p>
      <w:pPr>
        <w:pStyle w:val="Normal"/>
        <w:ind w:firstLine="720"/>
        <w:rPr/>
      </w:pPr>
      <w:r>
        <w:rPr/>
        <w:t xml:space="preserve">Her response to my question surprised me.  She looked at me funny, and I knew that I’d shocked her with my question.  She answered by saying no, and asked my why I’d asked.  I knew then that she hadn’t been having sex with Max, and that my suspicions had been false and frivolous.  For the first half of the dream, it had been true that she had been having sex with Max, </w:t>
      </w:r>
      <w:r>
        <w:rPr>
          <w:sz w:val="22"/>
          <w:szCs w:val="22"/>
        </w:rPr>
        <w:t xml:space="preserve">but </w:t>
      </w:r>
      <w:r>
        <w:rPr/>
        <w:t xml:space="preserve">for the second half of the dream, it hadn’t been true.  When I got her straight answer to my straight question, the whole situation had lifted off me like a weight off my chest, and I soon woke up. </w:t>
      </w:r>
    </w:p>
    <w:p>
      <w:pPr>
        <w:pStyle w:val="Normal"/>
        <w:ind w:firstLine="720"/>
        <w:rPr/>
      </w:pPr>
      <w:r>
        <w:rPr/>
        <w:t xml:space="preserve">I’ve got to go; my mom is calling me.  But it was good to write down this stuff, get it off my chest.  It’s also making more sense to me now, and helping me to think a bit, which is good.  Hopefully, if I do this every time I have a dream, I’ll break the cycle, and won’t have the nightmares anymore. </w:t>
      </w:r>
    </w:p>
    <w:p>
      <w:pPr>
        <w:pStyle w:val="Normal"/>
        <w:ind w:firstLine="720"/>
        <w:rPr/>
      </w:pPr>
      <w:r>
        <w:rPr/>
      </w:r>
    </w:p>
    <w:p>
      <w:pPr>
        <w:pStyle w:val="Normal"/>
        <w:ind w:firstLine="720"/>
        <w:rPr/>
      </w:pPr>
      <w:r>
        <w:rPr>
          <w:b/>
        </w:rPr>
        <w:t>September 16</w:t>
      </w:r>
      <w:r>
        <w:rPr>
          <w:b/>
          <w:vertAlign w:val="superscript"/>
        </w:rPr>
        <w:t>th</w:t>
      </w:r>
      <w:r>
        <w:rPr>
          <w:b/>
        </w:rPr>
        <w:t xml:space="preserve">, 2001, </w:t>
      </w:r>
      <w:r>
        <w:rPr>
          <w:b/>
          <w:iCs/>
        </w:rPr>
        <w:t xml:space="preserve">6:45 </w:t>
      </w:r>
      <w:r>
        <w:rPr>
          <w:b/>
        </w:rPr>
        <w:t xml:space="preserve">AM </w:t>
      </w:r>
    </w:p>
    <w:p>
      <w:pPr>
        <w:pStyle w:val="Normal"/>
        <w:ind w:firstLine="720"/>
        <w:rPr/>
      </w:pPr>
      <w:r>
        <w:rPr/>
        <w:t xml:space="preserve">I had the nightmare again last night; it made me wake up in the middle of the night.  It was different this time, though.  After I went back to sleep, I had the nightmare again, and it, too, was different.  The new twists are disturbing, and I’m not sure what they mean. </w:t>
      </w:r>
    </w:p>
    <w:p>
      <w:pPr>
        <w:pStyle w:val="Normal"/>
        <w:ind w:firstLine="720"/>
        <w:rPr/>
      </w:pPr>
      <w:r>
        <w:rPr/>
        <w:t xml:space="preserve">I know this girl from school whose name is Lara. She’s a cheerful, talkative Muslim girl from the American compound in Saudi Arabia, and she’s been going to my school for a few years.  I knew her last year from French class; we sat next to each other, and we’d talk about things like the tests and quizzes, what’s it like in Saudi, and what’s the sound of one hand clapping (1 figured out that it would be a sonic boom).  I used to see her every day last year, but now, because she’s in none of my classes, I don’t see her at all.  I haven’t talked with her since last year. </w:t>
      </w:r>
    </w:p>
    <w:p>
      <w:pPr>
        <w:pStyle w:val="Normal"/>
        <w:ind w:firstLine="720"/>
        <w:rPr/>
      </w:pPr>
      <w:r>
        <w:rPr/>
        <w:t xml:space="preserve">In my first dream, I was in the same position as I have been in all the </w:t>
        <w:br/>
        <w:t xml:space="preserve">nightmares; in the tower, with the plane coming right at me, etc.  Except this time, I knew that Lara was on the plane; I can’t explain how I knew it, I just did.  But I didn’t know if she was a hijacker or not.  It seemed really important to me that I know what the truth was; that if I didn’t know, I would go crazy not knowing.  I felt in the dream that she could be a hijacker, though in real life, I would never have expected that.  It really disturbed me, and made me think about her.  Before I went to sleep again, I prayed to understand what the meaning of my dream was, or if the dream meant anything at all. As I was thinking about it, I was too tired to stay awake, so I fell asleep. </w:t>
      </w:r>
    </w:p>
    <w:p>
      <w:pPr>
        <w:pStyle w:val="Normal"/>
        <w:ind w:firstLine="720"/>
        <w:rPr/>
      </w:pPr>
      <w:r>
        <w:rPr/>
        <w:t xml:space="preserve">I had the same nightmare the second time, but I was in a completely different position; this time, I was in the airplane, and Lara was in the tower.  I knew that she was in the tower, that she was in the same position that I’ve been in, in all these nightmares that I keep having, and that the plane was coming right at her.  I was a passenger on the plane, but I don’t remember seeing any other passengers on the plane (my memory is fuzzy).  I ran to the cockpit, to try to avert the plane before it hit the tower, but I got there too late.  It was strange, but there was no-one else in the cockpit when I got there.  I watched as the plane came closer and closer to the tower.  I couldn’t see Lara, but I knew she was there.  It was strange, though, because although I didn’t feel very scared, I knew that she was scared, and I felt bad about it.  I tried to work the controls of the plane, but before I could do anything, I woke up. </w:t>
      </w:r>
    </w:p>
    <w:p>
      <w:pPr>
        <w:pStyle w:val="Normal"/>
        <w:ind w:firstLine="720"/>
        <w:rPr/>
      </w:pPr>
      <w:r>
        <w:rPr/>
        <w:t>I don’t know what any of this means, but I want to talk with Lara now.  I haven’t talked with her since September 11</w:t>
      </w:r>
      <w:r>
        <w:rPr>
          <w:vertAlign w:val="superscript"/>
        </w:rPr>
        <w:t>th</w:t>
      </w:r>
      <w:r>
        <w:rPr/>
        <w:t xml:space="preserve"> and I’m sure we’ve got a lot to talk about.  Maybe it would help get some of my thoughts off my chest if we had a conversation together. </w:t>
      </w:r>
    </w:p>
    <w:p>
      <w:pPr>
        <w:pStyle w:val="Normal"/>
        <w:ind w:firstLine="720"/>
        <w:rPr/>
      </w:pPr>
      <w:r>
        <w:rPr/>
      </w:r>
    </w:p>
    <w:p>
      <w:pPr>
        <w:pStyle w:val="Normal"/>
        <w:ind w:firstLine="720"/>
        <w:rPr/>
      </w:pPr>
      <w:r>
        <w:rPr>
          <w:b/>
        </w:rPr>
        <w:t>September 17</w:t>
      </w:r>
      <w:r>
        <w:rPr>
          <w:b/>
          <w:vertAlign w:val="superscript"/>
        </w:rPr>
        <w:t>th</w:t>
      </w:r>
      <w:r>
        <w:rPr>
          <w:b/>
        </w:rPr>
        <w:t xml:space="preserve">, 2001, </w:t>
      </w:r>
      <w:r>
        <w:rPr>
          <w:rFonts w:cs="Helvetica, sans-serif;Times New Roman" w:ascii="Helvetica, sans-serif;Times New Roman" w:hAnsi="Helvetica, sans-serif;Times New Roman"/>
          <w:b/>
          <w:iCs/>
        </w:rPr>
        <w:t xml:space="preserve">5:45 </w:t>
      </w:r>
      <w:r>
        <w:rPr>
          <w:b/>
        </w:rPr>
        <w:t xml:space="preserve">AM </w:t>
      </w:r>
    </w:p>
    <w:p>
      <w:pPr>
        <w:pStyle w:val="Normal"/>
        <w:ind w:firstLine="720"/>
        <w:rPr/>
      </w:pPr>
      <w:r>
        <w:rPr/>
        <w:t xml:space="preserve">I dreamed that I was reading the note that Danielle left in my yearbook last year. (Danielle was an exchange student that I got to know pretty well, since she stayed with me and my family over the Christmas break.) I don’t remember exactly what I read in the dream, but here’s what she really wrote in my yearbook: </w:t>
      </w:r>
    </w:p>
    <w:p>
      <w:pPr>
        <w:pStyle w:val="Normal"/>
        <w:ind w:firstLine="720"/>
        <w:rPr/>
      </w:pPr>
      <w:r>
        <w:rPr/>
        <w:t>“</w:t>
      </w:r>
      <w:r>
        <w:rPr/>
        <w:t xml:space="preserve">I’m leaving on Wednesday, and will probably never see you again.  But if you ever come to Bosnia, if you are passing through or something, please come and see me! You, or your brothers or sisters, will always be welcome in my house to visit.  Thanks for everything!  You are one of the best people in the school (don’t forget that,) and I really wanted to go to that prom with you, but there is always money (or, rather, deficit of it) to prevent things.  Hope you’ll have enough enthusiasm to reach everything you want in your life.  I am pretty sure you will. Love, Daniella.  P.S. sorry about the bad grammar.” </w:t>
        <w:br/>
        <w:t xml:space="preserve">After I read that, a bunch of things happened, but I forgot them all.  The next thing I remember, I was with my family, and Danielle was with us.  We were seeing her off.  I had this burning desire to see her again, to talk with her before she left.  I felt that the whole time she had stayed with us, I had been too shy, and hadn’t talked as openly with her as I should have.  Besides that, I felt a real heartache that she was leaving; I wished we could have gone to the prom or could have gotten together, that we might have been able to if I hadn’t been holding back as much.  I felt like hitting myself if I let this last chance go by. </w:t>
      </w:r>
    </w:p>
    <w:p>
      <w:pPr>
        <w:pStyle w:val="Normal"/>
        <w:ind w:firstLine="720"/>
        <w:rPr/>
      </w:pPr>
      <w:r>
        <w:rPr/>
        <w:t xml:space="preserve">For some reason, we were all at a train station.  I talked with her, and she said that the next stop for the train was only 4 miles away.  I thought about jumping on the train to be with her, and then walking back from that stop.  The train was going soon, so without hesitating any longer, I jumped on the train, and told Mom to wait for me. </w:t>
      </w:r>
    </w:p>
    <w:p>
      <w:pPr>
        <w:pStyle w:val="Normal"/>
        <w:ind w:firstLine="720"/>
        <w:rPr/>
      </w:pPr>
      <w:r>
        <w:rPr/>
        <w:t xml:space="preserve">On the short train ride, we talked about a lot of things.  I don’t remember exactly what we talked about, but whatever it was, I felt that we had both wanted for a long time to talk about it.  It was neat, because even though there were other people on the train, it didn’t seem to matter to me what they thought about us; we could just talk freely, without worrying about silly things like that.  I also felt a lot different around her; I felt like I could talk with her about anything, that I didn’t have to hold back, or worry about how she would think I looked, etc.  Our attention was focused on each other, not on anything else, and even though we would be separated soon, that wasn’t on our minds. </w:t>
      </w:r>
    </w:p>
    <w:p>
      <w:pPr>
        <w:pStyle w:val="Normal"/>
        <w:ind w:firstLine="720"/>
        <w:rPr/>
      </w:pPr>
      <w:r>
        <w:rPr/>
        <w:t xml:space="preserve">Before we came to the stop, we kissed for the first time, and as soon as we did that, things changed instantly between us.  But right after that happened, we arrived at the next stop for the train.  It was then that we felt really horrible about parting, that I began to really, </w:t>
      </w:r>
      <w:r>
        <w:rPr>
          <w:i/>
          <w:iCs/>
          <w:sz w:val="26"/>
          <w:szCs w:val="26"/>
        </w:rPr>
        <w:t xml:space="preserve">really </w:t>
      </w:r>
      <w:r>
        <w:rPr/>
        <w:t xml:space="preserve">miss her.  We both walked to the door of the train, and I walked off.  Right before the train left, she said: “be sure to keep in touch! Your mother has my e-mail address.” It was </w:t>
      </w:r>
      <w:r>
        <w:rPr>
          <w:i/>
          <w:iCs/>
          <w:sz w:val="26"/>
          <w:szCs w:val="26"/>
        </w:rPr>
        <w:t xml:space="preserve">right then </w:t>
      </w:r>
      <w:r>
        <w:rPr/>
        <w:t xml:space="preserve">that I woke up! </w:t>
      </w:r>
    </w:p>
    <w:p>
      <w:pPr>
        <w:pStyle w:val="Normal"/>
        <w:ind w:firstLine="720"/>
        <w:rPr/>
      </w:pPr>
      <w:r>
        <w:rPr/>
        <w:t xml:space="preserve">As soon as I woke up, I hit myself ten times!  It’s already been 3 ½ months, and I haven’t e-mailed her!  I desperately need to do that!  In real life, I really missed her when she left, but I forgot how much I miss her now until I had this dream!  Now, just thinking about it is enough to make me feel like I have a black hole in my stomach. </w:t>
      </w:r>
    </w:p>
    <w:p>
      <w:pPr>
        <w:pStyle w:val="Normal"/>
        <w:ind w:firstLine="720"/>
        <w:rPr/>
      </w:pPr>
      <w:r>
        <w:rPr/>
        <w:t xml:space="preserve">I’ve been praying a lot for the nightmare cycle to be broken, and I think that this dream might have broken the cycle.  At least, it’s made me think about things that get the nightmare out of my mind.  It’s weird, though, because it feels almost as if I’m biting my tongue to drown out the pain in my finger; that I’m getting this 9-11 nightmare out of my mind by thinking about something else that’s painful. </w:t>
      </w:r>
    </w:p>
    <w:p>
      <w:pPr>
        <w:pStyle w:val="Normal"/>
        <w:ind w:firstLine="720"/>
        <w:rPr/>
      </w:pPr>
      <w:r>
        <w:rPr/>
        <w:t xml:space="preserve">There are a lot of flags flying around; on the cars, from the houses, on the flagpoles (they’re still flying at half-mast), etc.  A lot of people still feel very strongly about the attacks; it feels that if someone were to just stand at a Street corner, in the city, and start singing </w:t>
      </w:r>
      <w:r>
        <w:rPr>
          <w:i/>
          <w:iCs/>
          <w:sz w:val="26"/>
          <w:szCs w:val="26"/>
        </w:rPr>
        <w:t xml:space="preserve">America the Beautiful, </w:t>
      </w:r>
      <w:r>
        <w:rPr/>
        <w:t xml:space="preserve">that everyone within earshot would join in, too - that is, if they could force it past the tears.  Of course, this is New England, and no-one would do something like that, but sometimes I wish they would.  Whenever I see a flag, it doesn’t make me think about the nightmare - it makes me think about the firefighters and paramedics who were in the towers when they collapsed.  Only a few days ago, the firefighters were hoping to find survivors in the wreckage at Ground Zero.  They would call each other brother, even if they didn’t know each other, and the guys in charge of the operation would have to order the firefighters to get some sleep, otherwise they would keep working until they’d literally drop from exhaustion.  When I think about it, it makes me choke up in tears. </w:t>
      </w:r>
    </w:p>
    <w:p>
      <w:pPr>
        <w:pStyle w:val="Normal"/>
        <w:ind w:firstLine="720"/>
        <w:rPr/>
      </w:pPr>
      <w:r>
        <w:rPr/>
        <w:t xml:space="preserve">I’ve got to go to school now. </w:t>
      </w:r>
    </w:p>
    <w:p>
      <w:pPr>
        <w:pStyle w:val="Normal"/>
        <w:ind w:firstLine="720"/>
        <w:rPr/>
      </w:pPr>
      <w:r>
        <w:rPr/>
      </w:r>
    </w:p>
    <w:p>
      <w:pPr>
        <w:pStyle w:val="Normal"/>
        <w:ind w:firstLine="720"/>
        <w:rPr/>
      </w:pPr>
      <w:r>
        <w:rPr>
          <w:b/>
        </w:rPr>
        <w:t>September 19</w:t>
      </w:r>
      <w:r>
        <w:rPr>
          <w:b/>
          <w:vertAlign w:val="superscript"/>
        </w:rPr>
        <w:t>th</w:t>
      </w:r>
      <w:r>
        <w:rPr>
          <w:b/>
        </w:rPr>
        <w:t xml:space="preserve">, 2001, 6:00 AM </w:t>
      </w:r>
    </w:p>
    <w:p>
      <w:pPr>
        <w:pStyle w:val="Normal"/>
        <w:ind w:firstLine="720"/>
        <w:rPr/>
      </w:pPr>
      <w:r>
        <w:rPr/>
        <w:t xml:space="preserve">I dreamed that I was a warrior.  The setting was very midieval, but the boundaries for countries were modern and I had the impression that somewhere, WWI was taking place.  My name was Norman, and I was in the center of France, either living there or getting an education. </w:t>
      </w:r>
    </w:p>
    <w:p>
      <w:pPr>
        <w:pStyle w:val="Normal"/>
        <w:ind w:firstLine="720"/>
        <w:rPr/>
      </w:pPr>
      <w:r>
        <w:rPr/>
        <w:t xml:space="preserve">In any case, an evil dragon was terrorizing the nearby villages.  I could feel that he was an evil dragon.  He would kill innocents in cold blood, but was too cowardly to fight an armed warrior.  Nevertheless, he was very mighty.  His armored skin was not indestructible.  Me and a few others were called, or rather, chosen, to slay this creature.  I felt very angry because of this dragon, and wanted desperately to slay him.  However, I didn’t want to slay him for revenge; I wanted to stop him from killing the innocent civilians.  I felt this way, even though I hadn’t seen any of the villages that he’d attacked.  </w:t>
        <w:br/>
        <w:t xml:space="preserve">We trekked to the monster’s caves.  It was very dark and the rocks were brown.  The monster lived in a particularly large cavern, somewhere deep in the mountain, so we couldn’t attack him from the outside.  At length we came to the “back door.” And so we charged into the monster’s lair. </w:t>
      </w:r>
    </w:p>
    <w:p>
      <w:pPr>
        <w:pStyle w:val="Normal"/>
        <w:ind w:firstLine="720"/>
        <w:rPr/>
      </w:pPr>
      <w:r>
        <w:rPr/>
        <w:t xml:space="preserve">The air was not remarkably musty or rank, and at this point I didn’t have a shield.  The monster came against us as we entered the biggest cavern.  He struck many blows against me, both with his claws and his fire, but all were deflected by my sword.  If I had hesitated to parry, the blows would have killed me, but they were easily parried at this point, even though they were very fast.  The dragon was not striking to kill.  His fire lit up the cave, but it was still dark. </w:t>
      </w:r>
    </w:p>
    <w:p>
      <w:pPr>
        <w:pStyle w:val="Normal"/>
        <w:ind w:firstLine="720"/>
        <w:rPr/>
      </w:pPr>
      <w:r>
        <w:rPr/>
        <w:t xml:space="preserve">After a while, we fled from the cavern back into the tunnels.  None of us had been gravely injured, but none of us had injured the dragon.  We charged once or twice more, again to little avail.  Then, on my last charge, I battled particularly hard against the dragon.  Just before I could see that he was to blow a great gust of fire (my friends in war were not nearby) I turned my elbow as if a shield were there, and a shield suddenly appeared.  The fire was deflected. </w:t>
      </w:r>
    </w:p>
    <w:p>
      <w:pPr>
        <w:pStyle w:val="Normal"/>
        <w:ind w:firstLine="720"/>
        <w:rPr/>
      </w:pPr>
      <w:r>
        <w:rPr/>
        <w:t xml:space="preserve">I struck the monster a few more times, weakening him on a few occasions, </w:t>
        <w:br/>
        <w:t xml:space="preserve">though I can’t remember any of them now. I did, however, remember one in particular. At one point I leapt up onto the monster’s snout, and hacked at his nose and snout hard with my sword (which was a magical sword).  I cleaved his flesh and armor in many places.  The dragon went berserk, and threw me clear across the chamber to the back door.  He was greatly weakened by the blows, and there was a lot of his blood on his snout, though it didn’t gush out.  I myself was greatly injured by the battle, and my friends pulled me off.  Once we were in safety, I knew that there was a hairpin, exactly like the one in Michael Crichton’s </w:t>
      </w:r>
      <w:r>
        <w:rPr>
          <w:i/>
          <w:iCs/>
          <w:sz w:val="26"/>
          <w:szCs w:val="26"/>
        </w:rPr>
        <w:t xml:space="preserve">The Thirteenth Warrior </w:t>
      </w:r>
      <w:r>
        <w:rPr/>
        <w:t xml:space="preserve">in my stomach.  I pulled it out immediately, so I didn’t die. </w:t>
      </w:r>
    </w:p>
    <w:p>
      <w:pPr>
        <w:pStyle w:val="Normal"/>
        <w:ind w:firstLine="720"/>
        <w:rPr/>
      </w:pPr>
      <w:r>
        <w:rPr/>
        <w:t xml:space="preserve">The dragon wasn’t dead yet, but he was only one more attack from dying.  </w:t>
        <w:br/>
        <w:t xml:space="preserve">Even as I left the cave, leaving my friends to finish the job, I knew his days were over, and I could rest easy. </w:t>
      </w:r>
    </w:p>
    <w:p>
      <w:pPr>
        <w:pStyle w:val="Normal"/>
        <w:ind w:firstLine="720"/>
        <w:rPr/>
      </w:pPr>
      <w:r>
        <w:rPr/>
        <w:t xml:space="preserve">I think the nightmare is gone now.  I didn’t have any dreams the night before last, and this last night, I didn’t have the nightmare either.  But I’m not sure it’s gone yet; it doesn’t feel like it’s truly resolved.  I don’t know how to describe it.  When I feel that it’s gone, I’ll stop writing in this journal. </w:t>
      </w:r>
    </w:p>
    <w:p>
      <w:pPr>
        <w:pStyle w:val="Normal"/>
        <w:ind w:firstLine="720"/>
        <w:rPr/>
      </w:pPr>
      <w:r>
        <w:rPr/>
      </w:r>
    </w:p>
    <w:p>
      <w:pPr>
        <w:pStyle w:val="Normal"/>
        <w:ind w:firstLine="720"/>
        <w:rPr/>
      </w:pPr>
      <w:r>
        <w:rPr>
          <w:b/>
        </w:rPr>
        <w:t>September 20</w:t>
      </w:r>
      <w:r>
        <w:rPr>
          <w:b/>
          <w:vertAlign w:val="superscript"/>
        </w:rPr>
        <w:t>th</w:t>
      </w:r>
      <w:r>
        <w:rPr>
          <w:b/>
        </w:rPr>
        <w:t xml:space="preserve">, 2001, </w:t>
      </w:r>
      <w:r>
        <w:rPr>
          <w:b/>
          <w:iCs/>
        </w:rPr>
        <w:t xml:space="preserve">5:55 </w:t>
      </w:r>
      <w:r>
        <w:rPr>
          <w:b/>
        </w:rPr>
        <w:t xml:space="preserve">AM </w:t>
      </w:r>
    </w:p>
    <w:p>
      <w:pPr>
        <w:pStyle w:val="Normal"/>
        <w:ind w:firstLine="720"/>
        <w:rPr/>
      </w:pPr>
      <w:r>
        <w:rPr/>
        <w:t xml:space="preserve">Bad news: I had the nightmare again last night.  I went to bed early, not expecting to have it, but I did, and it was bad.  I woke up in a cold sweat at 11:30, and lay awake for half an hour, not getting to sleep.  When I did, I had a bunch of dreams, but I can’t remember any of them.  That seems to happen a lot; that we have dreams, but then we can’t remember them when we wake up.  I should be surprised that the dreams I’ve had most recently I’ve been able to remember so vividly.  Yet I’m not surprised.  </w:t>
        <w:br/>
        <w:t xml:space="preserve">I remember something about... school...but it’s all hard to remember.  The feeling was intense, but it wasn’t scary or anything.  I don’t know how to describe it.  I remember at one point there were bagpipes, but I don’t know how I got there.  I felt distinctly that the pipes were being played by the pipe band of the NYC fire/police department.  Wait.  I remember distinctly that Lara was there, though I don’t remember much else.  We were both listening to the bagpipes, but I can’t remember why, and I can’t remember much else. </w:t>
      </w:r>
    </w:p>
    <w:p>
      <w:pPr>
        <w:pStyle w:val="Normal"/>
        <w:ind w:firstLine="720"/>
        <w:rPr/>
      </w:pPr>
      <w:r>
        <w:rPr/>
        <w:t xml:space="preserve">I’m going to start praying a lot more that these nightmares of mine go away.  </w:t>
        <w:br/>
        <w:t xml:space="preserve">I know if I pray hard enough, and have faith that they’ll go away, they will.  </w:t>
        <w:br/>
        <w:t xml:space="preserve">Since I don’t have any other dreams to write down, and I have lots of time, I might as well write this down.  I sent Danielle an e-mail not too long ago.  It was </w:t>
      </w:r>
      <w:r>
        <w:rPr>
          <w:i/>
          <w:iCs/>
          <w:sz w:val="26"/>
          <w:szCs w:val="26"/>
        </w:rPr>
        <w:t xml:space="preserve">really </w:t>
      </w:r>
      <w:r>
        <w:rPr/>
        <w:t xml:space="preserve">long; I put a lot of my thoughts into it.  It just kind of came out, as I was thinking about it.  I sent it to her a few days ago, but I haven’t gotten a reply yet.  I don’t even know if she has regular internet access; she told us, while she was with us, that her country was completely destroyed by the wars in the 90’s.  She said that there’s not much opportunity in her country, that it’s almost impossible to rise out of the slums and the problems and live a good life. “Hope you have enough enthusiasm to reach everything in your life,” she wrote - but anyways, I can’t wait to get a reply from her! I’m sure she’ll send one.  </w:t>
        <w:br/>
        <w:t xml:space="preserve">I also talked with Lara.  We had a good long conversation on the way to the soccer fields.  It turns out that she’s really upset by the attacks, too.  She doesn’t support them at all, and she’s been really touched by the rescue efforts of the New York Firefighters right after the attack.  Who hasn’t?  I guess I prejudged her, though I didn’t realize it until the dream I had about her.  I guess I thought all Muslims were either supportive or indifferent about the attack.  Anyways, now that we’ve talked, I learned that she’s changing her sport!  Now we’re both going to be in intramural soccer, and we’ll have much more time to talk.  I’m looking forward to that. </w:t>
      </w:r>
    </w:p>
    <w:p>
      <w:pPr>
        <w:pStyle w:val="Normal"/>
        <w:ind w:firstLine="720"/>
        <w:rPr/>
      </w:pPr>
      <w:r>
        <w:rPr/>
        <w:t xml:space="preserve">Well, it’s time to get ready for school. I’ve got to go. </w:t>
      </w:r>
    </w:p>
    <w:p>
      <w:pPr>
        <w:pStyle w:val="Normal"/>
        <w:ind w:firstLine="720"/>
        <w:rPr/>
      </w:pPr>
      <w:r>
        <w:rPr/>
      </w:r>
    </w:p>
    <w:p>
      <w:pPr>
        <w:pStyle w:val="Normal"/>
        <w:ind w:firstLine="720"/>
        <w:rPr/>
      </w:pPr>
      <w:r>
        <w:rPr>
          <w:b/>
        </w:rPr>
        <w:t>September 21</w:t>
      </w:r>
      <w:r>
        <w:rPr>
          <w:b/>
          <w:vertAlign w:val="superscript"/>
        </w:rPr>
        <w:t>st</w:t>
      </w:r>
      <w:r>
        <w:rPr>
          <w:b/>
        </w:rPr>
        <w:t xml:space="preserve">, 2001, </w:t>
      </w:r>
      <w:r>
        <w:rPr>
          <w:b/>
          <w:iCs/>
        </w:rPr>
        <w:t xml:space="preserve">6:25 </w:t>
      </w:r>
      <w:r>
        <w:rPr>
          <w:b/>
        </w:rPr>
        <w:t xml:space="preserve">AM </w:t>
      </w:r>
    </w:p>
    <w:p>
      <w:pPr>
        <w:pStyle w:val="Normal"/>
        <w:ind w:firstLine="720"/>
        <w:rPr/>
      </w:pPr>
      <w:r>
        <w:rPr/>
        <w:t xml:space="preserve">I had the nightmare again tonight, but it wasn’t very sharp; it seemed a lot vaguer.  I felt more like I was falling, too, when I jumped out the window.  That didn’t change that the airplane was flying right at me, nor did it change how scared I was.  I woke up in the middle of the night, but I didn’t have any more dreams. </w:t>
      </w:r>
    </w:p>
    <w:p>
      <w:pPr>
        <w:pStyle w:val="Normal"/>
        <w:ind w:firstLine="720"/>
        <w:rPr/>
      </w:pPr>
      <w:r>
        <w:rPr/>
        <w:t xml:space="preserve">I fear that this dream cycle is becoming ingrained into my night time routine; that it’s becoming a regular thing.  I honestly don’t know when I’ll stop having it.  Dear God, why are you letting this happen?  Why don’t you comfort me?  What do you want me to take from all this? </w:t>
      </w:r>
    </w:p>
    <w:p>
      <w:pPr>
        <w:pStyle w:val="Normal"/>
        <w:ind w:firstLine="720"/>
        <w:rPr/>
      </w:pPr>
      <w:r>
        <w:rPr/>
      </w:r>
    </w:p>
    <w:p>
      <w:pPr>
        <w:pStyle w:val="Normal"/>
        <w:ind w:firstLine="720"/>
        <w:rPr>
          <w:b/>
          <w:b/>
        </w:rPr>
      </w:pPr>
      <w:r>
        <w:rPr>
          <w:b/>
        </w:rPr>
        <w:t>September 22</w:t>
      </w:r>
      <w:r>
        <w:rPr>
          <w:b/>
          <w:vertAlign w:val="superscript"/>
        </w:rPr>
        <w:t>nd</w:t>
      </w:r>
      <w:r>
        <w:rPr>
          <w:b/>
        </w:rPr>
        <w:t xml:space="preserve">, 2002, </w:t>
      </w:r>
      <w:r>
        <w:rPr>
          <w:b/>
          <w:iCs/>
        </w:rPr>
        <w:t xml:space="preserve">6:15 </w:t>
      </w:r>
      <w:r>
        <w:rPr>
          <w:b/>
        </w:rPr>
        <w:t xml:space="preserve">AM </w:t>
      </w:r>
    </w:p>
    <w:p>
      <w:pPr>
        <w:pStyle w:val="Normal"/>
        <w:ind w:firstLine="720"/>
        <w:rPr/>
      </w:pPr>
      <w:r>
        <w:rPr/>
        <w:t xml:space="preserve">I slept last night without waking up in the middle of the night, and the only </w:t>
        <w:br/>
        <w:t xml:space="preserve">dream I had was this one.  It was an incredible dream; I think it might be the dream that breaks the cycle. </w:t>
      </w:r>
    </w:p>
    <w:p>
      <w:pPr>
        <w:pStyle w:val="Normal"/>
        <w:ind w:firstLine="720"/>
        <w:rPr/>
      </w:pPr>
      <w:r>
        <w:rPr/>
        <w:t>I dreamed that it was September 11</w:t>
      </w:r>
      <w:r>
        <w:rPr>
          <w:vertAlign w:val="superscript"/>
        </w:rPr>
        <w:t>th</w:t>
      </w:r>
      <w:r>
        <w:rPr/>
        <w:t xml:space="preserve">, but I wasn’t in New York, I was in the airplane that crashed in Pennsylvania.  The terrorists had taken over, and we were all crowded in the back of the plane.  I don’t remember clearly what happened to lead up to that point, but I knew that Osama bin Laden was somewhere on the plane, though I didn’t know where.  Everything was tense.  Then, somebody’s phone rang; a firefighter’s.  It sounds strange now, but I knew in the dream that the man was a firefighter, the same as I knew that Osama bin Laden was somewhere on the plane.  The firefighter talked for a while, then he turned off his cell phone.  He looked at me.  He was serious, but he wasn’t afraid. </w:t>
      </w:r>
    </w:p>
    <w:p>
      <w:pPr>
        <w:pStyle w:val="Normal"/>
        <w:ind w:firstLine="720"/>
        <w:rPr/>
      </w:pPr>
      <w:r>
        <w:rPr/>
        <w:t>“</w:t>
      </w:r>
      <w:r>
        <w:rPr/>
        <w:t xml:space="preserve">We have to take the plane down,” he said to me.  Everyone else was just there; they didn’t do much.  They didn’t seem like real people, just like extras in a movie.  Yet this didn’t seem strange. </w:t>
      </w:r>
    </w:p>
    <w:p>
      <w:pPr>
        <w:pStyle w:val="Normal"/>
        <w:ind w:firstLine="720"/>
        <w:rPr/>
      </w:pPr>
      <w:r>
        <w:rPr/>
        <w:t xml:space="preserve">I nodded to him.  Then I said something that surprised me. </w:t>
      </w:r>
    </w:p>
    <w:p>
      <w:pPr>
        <w:pStyle w:val="Normal"/>
        <w:ind w:firstLine="720"/>
        <w:rPr/>
      </w:pPr>
      <w:r>
        <w:rPr/>
        <w:t>“</w:t>
      </w:r>
      <w:r>
        <w:rPr/>
        <w:t xml:space="preserve">Greater love hath no man than this...” I quoted, without finishing the </w:t>
        <w:br/>
        <w:t xml:space="preserve">passage.  I didn’t need to.  The firefighter nodded.  We set out down the aisle, towards the cockpit. </w:t>
      </w:r>
    </w:p>
    <w:p>
      <w:pPr>
        <w:pStyle w:val="Normal"/>
        <w:ind w:firstLine="720"/>
        <w:rPr/>
      </w:pPr>
      <w:r>
        <w:rPr/>
        <w:t xml:space="preserve">I didn’t feel scared at all, (thank goodness!) even though I knew that I was </w:t>
        <w:br/>
        <w:t>going to die.  That didn’t really matter.  All that mattered was that we took the plane down, before the terrorists could fly it into Washington DC and kill more people.</w:t>
      </w:r>
    </w:p>
    <w:p>
      <w:pPr>
        <w:pStyle w:val="Normal"/>
        <w:ind w:firstLine="720"/>
        <w:rPr/>
      </w:pPr>
      <w:r>
        <w:rPr/>
        <w:t>As we got closer to the door, we started running.  It felt like we were running down a roller coaster.  When we got there, we were going so fast that we broke the door into pieces.  We burst into the cockpit, but no-one was there.  There were just the turbans and clothes of the terrorists.  They were dead, and had disappeared like ghosts.  We knew then that we had succeeded.  I felt relieved, which was strange, because I could see, from the window, that we were about to crash.  But that didn’t matter, it didn’t matter that we were giving our lives, just that we had saved hundreds of innocent lives in Washington DC.  I felt the same way I felt when I’d left the dragon in my other dream.</w:t>
      </w:r>
    </w:p>
    <w:p>
      <w:pPr>
        <w:pStyle w:val="Normal"/>
        <w:ind w:firstLine="720"/>
        <w:rPr/>
      </w:pPr>
      <w:r>
        <w:rPr/>
        <w:t xml:space="preserve">Before we crashed, the firefighter and I turned to each other. “Goodbye, my brother,” said the firefighter, and saluted.  I saluted back, and the firefighter went through the shattered door to help out at Ground Zero.  I stayed back, not because I wanted to, or because I had to, but because that was just the way it was.  It sounds weird, but it wasn’t weird in the dream. </w:t>
      </w:r>
    </w:p>
    <w:p>
      <w:pPr>
        <w:pStyle w:val="Normal"/>
        <w:ind w:firstLine="720"/>
        <w:rPr/>
      </w:pPr>
      <w:r>
        <w:rPr/>
        <w:t xml:space="preserve">I woke up just before we crashed.  When I woke up, I was really calm - calmer than I’ve been in a long time.  I felt strange, in a good way, and the dream stayed in my mind, even after I’d woken up.  It felt different than when I’d had the nightmare in my mind.  When I had this dream in my mind, it made me feel calm, not afraid.  I wrote this after I’d thought about it for a while. </w:t>
      </w:r>
    </w:p>
    <w:p>
      <w:pPr>
        <w:pStyle w:val="Normal"/>
        <w:ind w:firstLine="720"/>
        <w:rPr/>
      </w:pPr>
      <w:r>
        <w:rPr/>
      </w:r>
    </w:p>
    <w:p>
      <w:pPr>
        <w:pStyle w:val="Normal"/>
        <w:ind w:firstLine="720"/>
        <w:rPr>
          <w:b/>
          <w:b/>
        </w:rPr>
      </w:pPr>
      <w:r>
        <w:rPr>
          <w:b/>
        </w:rPr>
        <w:t>September 24</w:t>
      </w:r>
      <w:r>
        <w:rPr>
          <w:b/>
          <w:vertAlign w:val="superscript"/>
        </w:rPr>
        <w:t>th</w:t>
      </w:r>
      <w:r>
        <w:rPr>
          <w:b/>
        </w:rPr>
        <w:t xml:space="preserve">, 2001, 6:00 AM </w:t>
      </w:r>
    </w:p>
    <w:p>
      <w:pPr>
        <w:pStyle w:val="Normal"/>
        <w:ind w:firstLine="720"/>
        <w:rPr/>
      </w:pPr>
      <w:r>
        <w:rPr/>
        <w:t xml:space="preserve">I didn’t have any dreams at all last night, but I woke up early anyways.  I </w:t>
        <w:br/>
        <w:t xml:space="preserve">figured that since I have another hour before I have to go to school, and I can’t get to sleep for some reason, I might as well write. </w:t>
      </w:r>
    </w:p>
    <w:p>
      <w:pPr>
        <w:pStyle w:val="Normal"/>
        <w:ind w:firstLine="720"/>
        <w:rPr/>
      </w:pPr>
      <w:r>
        <w:rPr/>
        <w:t xml:space="preserve">I saw Max last Friday for the first time since the Italy trip.  While we were on the trip, we seemed to get along pretty well (even though the only things - </w:t>
      </w:r>
      <w:r>
        <w:rPr>
          <w:i/>
        </w:rPr>
        <w:t>l</w:t>
      </w:r>
      <w:r>
        <w:rPr>
          <w:i/>
          <w:iCs/>
          <w:szCs w:val="26"/>
        </w:rPr>
        <w:t xml:space="preserve">iterally </w:t>
      </w:r>
      <w:r>
        <w:rPr/>
        <w:t xml:space="preserve">the only things </w:t>
      </w:r>
      <w:r>
        <w:rPr>
          <w:rFonts w:cs="Helvetica, sans-serif;Times New Roman" w:ascii="Helvetica, sans-serif;Times New Roman" w:hAnsi="Helvetica, sans-serif;Times New Roman"/>
          <w:sz w:val="8"/>
          <w:szCs w:val="8"/>
        </w:rPr>
        <w:t xml:space="preserve">- </w:t>
      </w:r>
      <w:r>
        <w:rPr/>
        <w:t xml:space="preserve">he would talk about were sex, money, cars, and drugs), but now that I’m back in school, it feels different.  While we were on the trip, it was just him, me, Liz, Caroline, and Chris (besides the photo teacher, Mr. Fitzgerald, and his wife). We had to stay friends; otherwise, we </w:t>
      </w:r>
      <w:r>
        <w:rPr>
          <w:i/>
          <w:iCs/>
          <w:sz w:val="26"/>
          <w:szCs w:val="26"/>
        </w:rPr>
        <w:t xml:space="preserve">all </w:t>
      </w:r>
      <w:r>
        <w:rPr/>
        <w:t xml:space="preserve">would have been miserable. But it didn’t feel like we were forced to be friends on the trip; it felt as if we were a lot closer than we were in school.  I got to know everyone really well by the end of the trip, just because we were that close.  </w:t>
        <w:br/>
        <w:t xml:space="preserve">There was only one thing that I didn’t really forgive the guys for, but after only a couple days of keeping myself away from them, I stopped and came back into the group.  What happened was that Max and Chris got drunk in Florence, and puked all over the guy’s room in the hotel.  Me and Caroline had to clean up after them, and it was very unpleasant for the both of us.  Caroline was crying, and we talked for a long time.  I had to sleep in the girls room that night (it was strange, because Liz went to bed before the guys had come back, and she had no idea that I was on the floor just under her bed.  It felt exciting to be near a sleeping girl who had no idea I was there.).  The next day, I chose to walk around Florence by myself, while the guys were getting punished by walking up and down the Boboli Gardens - in 100 degree weather, without any water.  </w:t>
        <w:br/>
        <w:t xml:space="preserve">When I saw Max on Friday, it was in the locker room, just before sports. I usually overhear things when I’m in the locker room, but I never say anything, because a lot of the things I overhear have to do with sex, drugs, alcohol, parties, etc.  I try to make myself as invisible as possible when I’m in there.  Anyways, Max came in (his locker is in the same section as mine), and he immediately hit it off with a friend from soccer.  They were talking about what they were going to do over the weekend.  They were talking about the usual stuff: drugs, alcohol, etc. I got dressed as quietly as possible.  Then Max started talking about this girl he knew, and what he was going to do with her over the weekend. I won’t write down what they said, since it was really sick, and it also made me feel depressed.  I wasn’t mad at this point, but then they said something that almost made me explode.  The other guy, he started talking about his own girl, but was saying that they hadn’t had sex since the attacks, how it was hurting his self-esteem, ha ha, and that the guy needed something to open her up again.  Then Max said jokingly, “maybe you should buy her a flag or something.” </w:t>
      </w:r>
    </w:p>
    <w:p>
      <w:pPr>
        <w:pStyle w:val="Normal"/>
        <w:ind w:firstLine="720"/>
        <w:rPr/>
      </w:pPr>
      <w:r>
        <w:rPr/>
        <w:t xml:space="preserve">I couldn’t stand it.  I walked quietly out of the locker room and, on the way to the fields, I punched a tree so hard that it made my knuckles bleed. </w:t>
      </w:r>
    </w:p>
    <w:p>
      <w:pPr>
        <w:pStyle w:val="Normal"/>
        <w:ind w:firstLine="720"/>
        <w:rPr/>
      </w:pPr>
      <w:r>
        <w:rPr/>
        <w:t>Well, I’ve got to get ready for school soon.  Hopefully I won’t see Max.  It’s not that everyone in the school is like him, it’s that I have no idea who is and who isn’t.  Even though this school isn’t as bad as some schools, I know there’s a lot of sex, drugs, and drinking that goes on.  It feels unnerving to talk and be around other people, when you don’t know what they’re involved in (I take that back - I do know that Lara and Danielle aren’t and weren’t doing that stuff - but I don’t know about anybody else), and it drives me crazy not to know.  It makes me feel like suspecting everybody, and feeling close to almost nobody.  Sometimes I think I’m the only kid in the whole school that stays away from these things at all; the only one who thinks that there is a God and that chastity is sacred.  I wish it weren’t like that; I wish I had more friends that I could trust in.</w:t>
      </w:r>
    </w:p>
    <w:p>
      <w:pPr>
        <w:pStyle w:val="Normal"/>
        <w:ind w:firstLine="720"/>
        <w:rPr/>
      </w:pPr>
      <w:r>
        <w:rPr/>
      </w:r>
    </w:p>
    <w:p>
      <w:pPr>
        <w:pStyle w:val="Normal"/>
        <w:ind w:firstLine="720"/>
        <w:rPr>
          <w:b/>
          <w:b/>
        </w:rPr>
      </w:pPr>
      <w:r>
        <w:rPr>
          <w:b/>
        </w:rPr>
        <w:t xml:space="preserve">September </w:t>
      </w:r>
      <w:r>
        <w:rPr>
          <w:rFonts w:cs="Helvetica, sans-serif;Times New Roman" w:ascii="Helvetica, sans-serif;Times New Roman" w:hAnsi="Helvetica, sans-serif;Times New Roman"/>
          <w:b/>
          <w:iCs/>
          <w:sz w:val="26"/>
          <w:szCs w:val="26"/>
        </w:rPr>
        <w:t>25</w:t>
      </w:r>
      <w:r>
        <w:rPr>
          <w:rFonts w:cs="Helvetica, sans-serif;Times New Roman" w:ascii="Helvetica, sans-serif;Times New Roman" w:hAnsi="Helvetica, sans-serif;Times New Roman"/>
          <w:b/>
          <w:iCs/>
          <w:sz w:val="26"/>
          <w:szCs w:val="26"/>
          <w:vertAlign w:val="superscript"/>
        </w:rPr>
        <w:t>th</w:t>
      </w:r>
      <w:r>
        <w:rPr>
          <w:rFonts w:cs="Helvetica, sans-serif;Times New Roman" w:ascii="Helvetica, sans-serif;Times New Roman" w:hAnsi="Helvetica, sans-serif;Times New Roman"/>
          <w:b/>
          <w:i/>
          <w:iCs/>
          <w:sz w:val="26"/>
          <w:szCs w:val="26"/>
        </w:rPr>
        <w:t xml:space="preserve">, </w:t>
      </w:r>
      <w:r>
        <w:rPr>
          <w:b/>
        </w:rPr>
        <w:t xml:space="preserve">2001, </w:t>
      </w:r>
      <w:r>
        <w:rPr>
          <w:rFonts w:cs="Helvetica, sans-serif;Times New Roman" w:ascii="Helvetica, sans-serif;Times New Roman" w:hAnsi="Helvetica, sans-serif;Times New Roman"/>
          <w:b/>
          <w:iCs/>
        </w:rPr>
        <w:t xml:space="preserve">5:45 </w:t>
      </w:r>
      <w:r>
        <w:rPr>
          <w:b/>
        </w:rPr>
        <w:t xml:space="preserve">AM </w:t>
      </w:r>
    </w:p>
    <w:p>
      <w:pPr>
        <w:pStyle w:val="Normal"/>
        <w:ind w:firstLine="720"/>
        <w:rPr/>
      </w:pPr>
      <w:r>
        <w:rPr/>
        <w:t xml:space="preserve">I had a very strange dream; it was almost as bad as the nightmare.  What I </w:t>
        <w:br/>
        <w:t xml:space="preserve">mean is, the feelings were the same in this dream as in the nightmare.  But the dream was completely different. </w:t>
      </w:r>
    </w:p>
    <w:p>
      <w:pPr>
        <w:pStyle w:val="Normal"/>
        <w:ind w:firstLine="720"/>
        <w:rPr/>
      </w:pPr>
      <w:r>
        <w:rPr/>
        <w:t xml:space="preserve">I dreamed that it was night, and that I had been airlifted into Afghanistan.  I was some sort of commando in the Special Services, with all the fancy gear and weapons that they carry.  I had a mission that was top secret and very dangerous. (I can’t remember exactly what the mission was) The plane trip seemed to take forever, then we were over the target, and we parachuted to the ground.  There were other commandos with me, though I don’t remember them. </w:t>
      </w:r>
    </w:p>
    <w:p>
      <w:pPr>
        <w:pStyle w:val="Normal"/>
        <w:ind w:firstLine="720"/>
        <w:rPr/>
      </w:pPr>
      <w:r>
        <w:rPr/>
        <w:t xml:space="preserve">I don’t remember anything specific about the jump, or about what happened after, but I do remember what it felt like.  It was dark, and it felt dark, but every now and then, there would be flashes of light.  I had on night vision goggles, so everything was green.  I could hear explosions and see rockets.  The stuff going on looked a lot like the video footage that I saw as a kid from the Gulf war.  I knew, before I landed, that Osama bin Laden was on the ground, and that there were lots of other forces, many of which we didn’t know about, that were on the ground with him.  I felt like I was going down to the bottom of the ocean, in a submersible or something, and that I had no idea what I would find when I got there. </w:t>
      </w:r>
    </w:p>
    <w:p>
      <w:pPr>
        <w:pStyle w:val="Normal"/>
        <w:ind w:firstLine="720"/>
        <w:rPr/>
      </w:pPr>
      <w:r>
        <w:rPr/>
        <w:t xml:space="preserve">We landed, and my memory is fuzzy about what we did next.  The next thing I remember, fighting had broken out, and I was lost and by myself.  I was running around in the dark; there were lots of rocks and boulders around, and at one place, there was a small brick building.  That’s where most of the fighting was. </w:t>
      </w:r>
    </w:p>
    <w:p>
      <w:pPr>
        <w:pStyle w:val="Normal"/>
        <w:ind w:firstLine="720"/>
        <w:rPr/>
      </w:pPr>
      <w:r>
        <w:rPr/>
        <w:t xml:space="preserve">I kept running, until I came across Osama bin Laden.  He was standing there, by himself, with a grin on his face (for some reason, he wasn’t in the same greenish tint as everything else).  He had a weapon - an AK 47 - but he didn’t shoot it at me; he just carried it casually on his shoulder.  When I saw him, I got very angry - I felt the same way I did when I wanted to slay the dragon, in my other dream - and I took out my gun and shot at him. </w:t>
      </w:r>
    </w:p>
    <w:p>
      <w:pPr>
        <w:pStyle w:val="Normal"/>
        <w:ind w:firstLine="720"/>
        <w:rPr/>
      </w:pPr>
      <w:r>
        <w:rPr/>
        <w:t xml:space="preserve">He was only about thirty feet away, but every bullet I fired ended up missing him.  He started laughing, and I got really angry.  It seemed that the more I missed, the more I wanted to kill him, so that at first, I wanted to kill him to stop him from hurting other people, and by the end I wanted to kill him just to...to kill him.  I suppose; to get rid of my frustration, to vent my rage. I was really mad. </w:t>
      </w:r>
    </w:p>
    <w:p>
      <w:pPr>
        <w:pStyle w:val="Normal"/>
        <w:ind w:firstLine="720"/>
        <w:rPr/>
      </w:pPr>
      <w:r>
        <w:rPr/>
        <w:t xml:space="preserve">Then I pulled out the heaviest weapons I had, and started blasting everything with it.  I was berserk.  There were explosions and fire everywhere, boulders were breaking in half, dust was flying, etc.  Still, nothing I did seemed to hurt him.  All he did was grin his sinister grin, laughing like it was fun, like it was </w:t>
      </w:r>
      <w:r>
        <w:rPr>
          <w:i/>
          <w:iCs/>
          <w:sz w:val="26"/>
          <w:szCs w:val="26"/>
        </w:rPr>
        <w:t xml:space="preserve">him </w:t>
      </w:r>
      <w:r>
        <w:rPr/>
        <w:t xml:space="preserve">who was shooting </w:t>
      </w:r>
      <w:r>
        <w:rPr>
          <w:i/>
          <w:iCs/>
          <w:sz w:val="26"/>
          <w:szCs w:val="26"/>
        </w:rPr>
        <w:t>me.</w:t>
      </w:r>
    </w:p>
    <w:p>
      <w:pPr>
        <w:pStyle w:val="Normal"/>
        <w:ind w:firstLine="720"/>
        <w:rPr/>
      </w:pPr>
      <w:r>
        <w:rPr/>
        <w:t xml:space="preserve">The dream is fuzzy at this point, but I remember the emotion - the rage, the intense, focused anger - nothing could have distracted me, </w:t>
      </w:r>
      <w:r>
        <w:rPr>
          <w:i/>
          <w:iCs/>
          <w:sz w:val="26"/>
          <w:szCs w:val="26"/>
        </w:rPr>
        <w:t xml:space="preserve">nothing.  </w:t>
      </w:r>
      <w:r>
        <w:rPr/>
        <w:t xml:space="preserve">The more he laughed the more he insulted me.  Then I ran out of ammunition, and practically screamed in rage.  When I looked up I saw something disturbing; I saw that the person I was shooting at was no longer Osama bin Laden.  It was Max. </w:t>
      </w:r>
    </w:p>
    <w:p>
      <w:pPr>
        <w:pStyle w:val="Normal"/>
        <w:ind w:firstLine="720"/>
        <w:rPr/>
      </w:pPr>
      <w:r>
        <w:rPr/>
        <w:t xml:space="preserve">Right as soon as I realized this, an AC-130 gunship came out of the sky and </w:t>
      </w:r>
      <w:r>
        <w:rPr>
          <w:i/>
          <w:iCs/>
          <w:sz w:val="26"/>
          <w:szCs w:val="26"/>
        </w:rPr>
        <w:t xml:space="preserve">really </w:t>
      </w:r>
      <w:r>
        <w:rPr/>
        <w:t xml:space="preserve">started to blast things.  It was as if a thousand bombs were exploding in each direction, and the place was lit up brighter than day.  I had the impressions that the sounds were very loud, but I can’t remember it with my ears.  Perhaps it was so loud that it seemed quiet.  I started to run for it (not because I was afraid, but because my legs had decided to run), and before I left the mysterious figure, I saw that it was Osama bin Laden again. </w:t>
      </w:r>
    </w:p>
    <w:p>
      <w:pPr>
        <w:pStyle w:val="Normal"/>
        <w:ind w:firstLine="720"/>
        <w:rPr/>
      </w:pPr>
      <w:r>
        <w:rPr/>
        <w:t xml:space="preserve">Right at this point, I woke up. </w:t>
      </w:r>
    </w:p>
    <w:p>
      <w:pPr>
        <w:pStyle w:val="Normal"/>
        <w:ind w:firstLine="720"/>
        <w:rPr/>
      </w:pPr>
      <w:r>
        <w:rPr/>
        <w:t xml:space="preserve">I’d say more, but I spent so much time writing, that I have to get ready to go </w:t>
        <w:br/>
        <w:t>to school. Bye.</w:t>
      </w:r>
    </w:p>
    <w:p>
      <w:pPr>
        <w:pStyle w:val="Normal"/>
        <w:ind w:firstLine="720"/>
        <w:rPr/>
      </w:pPr>
      <w:r>
        <w:rPr/>
      </w:r>
    </w:p>
    <w:p>
      <w:pPr>
        <w:pStyle w:val="Normal"/>
        <w:ind w:firstLine="720"/>
        <w:rPr/>
      </w:pPr>
      <w:r>
        <w:rPr>
          <w:b/>
        </w:rPr>
        <w:t>September 26</w:t>
      </w:r>
      <w:r>
        <w:rPr>
          <w:b/>
          <w:vertAlign w:val="superscript"/>
        </w:rPr>
        <w:t>th</w:t>
      </w:r>
      <w:r>
        <w:rPr>
          <w:b/>
        </w:rPr>
        <w:t xml:space="preserve">, 2001, 5:10 AM </w:t>
      </w:r>
    </w:p>
    <w:p>
      <w:pPr>
        <w:pStyle w:val="Normal"/>
        <w:ind w:firstLine="720"/>
        <w:rPr/>
      </w:pPr>
      <w:r>
        <w:rPr/>
        <w:t xml:space="preserve">OK, before I lose anything, here’s my dream: </w:t>
      </w:r>
    </w:p>
    <w:p>
      <w:pPr>
        <w:pStyle w:val="Normal"/>
        <w:ind w:firstLine="720"/>
        <w:rPr/>
      </w:pPr>
      <w:r>
        <w:rPr/>
        <w:t xml:space="preserve">I had the same dream as last night, only this time, I was in the AC-130.  We were flying low over the hills and desert mountains of Afghanistan, getting fired on, with lots of distant explosions, etc.  It was pitch black, and unless I fired the guns, everything I saw was lit up by the green night vision goggles (for some reason, if I did fire, the color of the objects returned to normal.) </w:t>
      </w:r>
    </w:p>
    <w:p>
      <w:pPr>
        <w:pStyle w:val="Normal"/>
        <w:ind w:firstLine="720"/>
        <w:rPr/>
      </w:pPr>
      <w:r>
        <w:rPr/>
        <w:t xml:space="preserve">I had this rage in me, the same rage that I’d had the night before.  I felt almost like I was getting revenge - except it wasn’t revenge for what happened last night, so much as it was revenge for the attacks. I felt driven to kill Osama bin Laden and all his followers because of the horror they’d committed, the people they’d killed, etc. </w:t>
      </w:r>
    </w:p>
    <w:p>
      <w:pPr>
        <w:pStyle w:val="Normal"/>
        <w:ind w:firstLine="720"/>
        <w:rPr/>
      </w:pPr>
      <w:r>
        <w:rPr/>
        <w:t xml:space="preserve">I knew that Osama bin Laden was in the compound, and that it was my objective to kill him.  That known, I didn’t know where he was, exactly.  But that didn’t matter; I was so angry that I figured it would make no difference if I killed all of his followers along with him. In fact, I realize now that I wanted to. </w:t>
      </w:r>
    </w:p>
    <w:p>
      <w:pPr>
        <w:pStyle w:val="Normal"/>
        <w:ind w:firstLine="720"/>
        <w:rPr/>
      </w:pPr>
      <w:r>
        <w:rPr/>
        <w:t xml:space="preserve">We came within sight of the target, and I started to BLAST everything in sight (I was in the gun turret).  When I say BLAST, I mean </w:t>
      </w:r>
      <w:r>
        <w:rPr>
          <w:b/>
          <w:bCs/>
          <w:i/>
          <w:iCs/>
          <w:sz w:val="26"/>
          <w:szCs w:val="26"/>
        </w:rPr>
        <w:t xml:space="preserve">BLAST! </w:t>
      </w:r>
      <w:r>
        <w:rPr/>
        <w:t xml:space="preserve">The power of the guns was incredible!  When I fired, it was as if I was on the back of a giant beast!  I remember the bombs, the tracers...there were so many of them!  And everything they hit would explode into fire and smoke and dirt and blood. </w:t>
      </w:r>
    </w:p>
    <w:p>
      <w:pPr>
        <w:pStyle w:val="Normal"/>
        <w:ind w:firstLine="720"/>
        <w:rPr/>
      </w:pPr>
      <w:r>
        <w:rPr/>
        <w:t xml:space="preserve">The people started running out of the building, out of tons of hidden caves - it was surprising how many people there were - and they all fell under the fire of the AC-130.  At the time, it was an incredible feeling; on the one hand, I knew I was senselessly killing hundreds of people, and could feel that it was wrong somehow (I had </w:t>
      </w:r>
      <w:r>
        <w:rPr>
          <w:i/>
          <w:iCs/>
          <w:sz w:val="26"/>
          <w:szCs w:val="26"/>
        </w:rPr>
        <w:t xml:space="preserve">no idea </w:t>
      </w:r>
      <w:r>
        <w:rPr/>
        <w:t xml:space="preserve">who I was hitting, I was just shooting to </w:t>
      </w:r>
      <w:r>
        <w:rPr>
          <w:i/>
          <w:iCs/>
          <w:sz w:val="26"/>
          <w:szCs w:val="26"/>
        </w:rPr>
        <w:t xml:space="preserve">kill).  </w:t>
      </w:r>
      <w:r>
        <w:rPr/>
        <w:t xml:space="preserve">On the other hand, it felt almost…invigorating...like in DOOM (I don’t play it much, I’ve only played it once or twice) when you run into the middle of a room and these monsters come at you, and you slaughter them all with a chainsaw.  It was really sick - I find it disturbing now, but at the time, it was incredible - like I was just letting go, saying to hell with it, etc. </w:t>
      </w:r>
    </w:p>
    <w:p>
      <w:pPr>
        <w:pStyle w:val="Normal"/>
        <w:ind w:firstLine="720"/>
        <w:rPr/>
      </w:pPr>
      <w:r>
        <w:rPr/>
        <w:t xml:space="preserve">I couldn’t see Osama bin Laden, but I knew that if I killed everybody, I would eventually kill him.  Then I saw something that really disturbed me - it shook me out of the sick trance of violence I’d been in.  I saw Lara.  I saw her just as the guns blasted her.  Everything changed, instantly.  I cried out, and tried to stop the guns, but they wouldn’t respond.  I saw a lot of people fall under the fire, and I knew (like you just know sometimes in dreams) that </w:t>
      </w:r>
      <w:r>
        <w:rPr>
          <w:i/>
          <w:iCs/>
          <w:sz w:val="26"/>
          <w:szCs w:val="26"/>
        </w:rPr>
        <w:t xml:space="preserve">none </w:t>
      </w:r>
      <w:r>
        <w:rPr/>
        <w:t xml:space="preserve">of them were terrorists. </w:t>
      </w:r>
    </w:p>
    <w:p>
      <w:pPr>
        <w:pStyle w:val="Normal"/>
        <w:ind w:firstLine="720"/>
        <w:rPr/>
      </w:pPr>
      <w:r>
        <w:rPr/>
        <w:t xml:space="preserve">I didn’t recognize many of them, and the ones I did, I can’t remember.  The one that disturbed me the most - even more than Lara - was one that I thought was Danielle.  I don’t remember distinctly seeing her face, but I remember that it </w:t>
      </w:r>
      <w:r>
        <w:rPr>
          <w:i/>
          <w:iCs/>
          <w:sz w:val="26"/>
          <w:szCs w:val="26"/>
        </w:rPr>
        <w:t xml:space="preserve">felt </w:t>
      </w:r>
      <w:r>
        <w:rPr/>
        <w:t xml:space="preserve">like her.  I really hope it wasn’t her.  I have no idea how distraught I would be if I had the dream again, and saw her get shot.  It would make everything fall apart completely. </w:t>
      </w:r>
    </w:p>
    <w:p>
      <w:pPr>
        <w:pStyle w:val="Normal"/>
        <w:ind w:firstLine="720"/>
        <w:rPr/>
      </w:pPr>
      <w:r>
        <w:rPr/>
        <w:t xml:space="preserve">I mercifully woke up before anything worse could happen.  The dream made me feel like I’d committed a horrible crime, as if I’d sinned profusely and had blood all over my hands.  I felt almost as if I’d been flying a helicopter over one of the killing fields in Vietnam, where the helicopters would fire point blank into masses of thousands of people.  After I had the dream, I spent a lot of time praying about it, but I don’t know how much that’s helped, or whether it’s made me feel any cleaner.  Fortunately, I didn’t have the nightmare; unfortunately, I don’t think this is God’s way of getting the nightmare out of my head. </w:t>
      </w:r>
    </w:p>
    <w:p>
      <w:pPr>
        <w:pStyle w:val="Normal"/>
        <w:ind w:firstLine="720"/>
        <w:rPr/>
      </w:pPr>
      <w:r>
        <w:rPr/>
      </w:r>
    </w:p>
    <w:p>
      <w:pPr>
        <w:pStyle w:val="Normal"/>
        <w:ind w:firstLine="720"/>
        <w:rPr/>
      </w:pPr>
      <w:r>
        <w:rPr>
          <w:b/>
        </w:rPr>
        <w:t>September 27</w:t>
      </w:r>
      <w:r>
        <w:rPr>
          <w:b/>
          <w:vertAlign w:val="superscript"/>
        </w:rPr>
        <w:t>th</w:t>
      </w:r>
      <w:r>
        <w:rPr>
          <w:b/>
        </w:rPr>
        <w:t xml:space="preserve">, 2001, 8:00 PM </w:t>
      </w:r>
    </w:p>
    <w:p>
      <w:pPr>
        <w:pStyle w:val="Normal"/>
        <w:ind w:firstLine="720"/>
        <w:rPr/>
      </w:pPr>
      <w:r>
        <w:rPr/>
        <w:t xml:space="preserve">I had the worst day of my life today. </w:t>
      </w:r>
    </w:p>
    <w:p>
      <w:pPr>
        <w:pStyle w:val="Normal"/>
        <w:ind w:firstLine="720"/>
        <w:rPr/>
      </w:pPr>
      <w:r>
        <w:rPr/>
        <w:t xml:space="preserve">I dreamed horrible nightmares the whole night.  It started out with the usual nightmare.  I woke up, and saw that it was 11:45 PM.  I went back to sleep, and had the exact same nightmare.  I woke up at 1:33 AM.  I lay awake for an hour, squirming in bed, before I passed out from sheer exhaustion, and had </w:t>
      </w:r>
      <w:r>
        <w:rPr>
          <w:i/>
          <w:iCs/>
          <w:sz w:val="26"/>
          <w:szCs w:val="26"/>
        </w:rPr>
        <w:t xml:space="preserve">the exact same nightmare.  </w:t>
      </w:r>
      <w:r>
        <w:rPr/>
        <w:t xml:space="preserve">I woke up at 3:31 AM, scared to go back to sleep.  But eventually. I just passed out.  Then I had the worst dream of all. </w:t>
      </w:r>
    </w:p>
    <w:p>
      <w:pPr>
        <w:pStyle w:val="Normal"/>
        <w:ind w:firstLine="720"/>
        <w:rPr/>
      </w:pPr>
      <w:r>
        <w:rPr/>
        <w:t xml:space="preserve">I dreamed that I was in the AC-130, and </w:t>
      </w:r>
      <w:r>
        <w:rPr>
          <w:i/>
          <w:iCs/>
          <w:sz w:val="26"/>
          <w:szCs w:val="26"/>
        </w:rPr>
        <w:t xml:space="preserve">everything in the dream was </w:t>
      </w:r>
      <w:r>
        <w:rPr>
          <w:b/>
        </w:rPr>
        <w:t>exactly</w:t>
      </w:r>
      <w:r>
        <w:rPr/>
        <w:t xml:space="preserve"> </w:t>
      </w:r>
      <w:r>
        <w:rPr>
          <w:i/>
          <w:iCs/>
          <w:sz w:val="26"/>
          <w:szCs w:val="26"/>
        </w:rPr>
        <w:t xml:space="preserve">as it had been in the night before, </w:t>
      </w:r>
      <w:r>
        <w:rPr/>
        <w:t xml:space="preserve">except that I </w:t>
      </w:r>
      <w:r>
        <w:rPr>
          <w:i/>
          <w:iCs/>
          <w:sz w:val="26"/>
          <w:szCs w:val="26"/>
        </w:rPr>
        <w:t xml:space="preserve">knew </w:t>
      </w:r>
      <w:r>
        <w:rPr/>
        <w:t xml:space="preserve">what was going to happen, and </w:t>
      </w:r>
      <w:r>
        <w:rPr>
          <w:i/>
          <w:iCs/>
          <w:sz w:val="26"/>
          <w:szCs w:val="26"/>
        </w:rPr>
        <w:t xml:space="preserve">I couldn‘t do anything to change it!  </w:t>
      </w:r>
      <w:r>
        <w:rPr/>
        <w:t>I didn’t want to see Lara, I didn’t want to see Danielle get killed!  I started panicking in the middle of my dream - my conscious self started panicking - and I kicked and tossed and turned, until I fell of the bed and woke up.</w:t>
      </w:r>
    </w:p>
    <w:p>
      <w:pPr>
        <w:pStyle w:val="Normal"/>
        <w:ind w:firstLine="720"/>
        <w:rPr/>
      </w:pPr>
      <w:r>
        <w:rPr/>
        <w:t xml:space="preserve">I cried.  I didn’t want to know what time it was, and I didn’t want to go back to sleep, so I just laid there, on the floor, passing in and out of a dreamless sleep.  Then my alarm went off, and I had to get ready for school. </w:t>
      </w:r>
    </w:p>
    <w:p>
      <w:pPr>
        <w:pStyle w:val="Normal"/>
        <w:ind w:firstLine="720"/>
        <w:rPr/>
      </w:pPr>
      <w:r>
        <w:rPr/>
        <w:t xml:space="preserve">I was too exhausted, from lack of sleep, to walk straight, let alone think straight.  Yet I tried, for the first couple of hours, to go about as if everything was normal, nothing was out of the ordinary, I was OK, what had happened the night before was all over, but it wasn’t.  I couldn’t stay awake in any of my classes, and every time I would nod off, I would feel like I was going back into the nightmare.  It was terrible. </w:t>
      </w:r>
    </w:p>
    <w:p>
      <w:pPr>
        <w:pStyle w:val="Normal"/>
        <w:ind w:firstLine="720"/>
        <w:rPr>
          <w:i/>
          <w:i/>
          <w:iCs/>
          <w:sz w:val="26"/>
          <w:szCs w:val="26"/>
        </w:rPr>
      </w:pPr>
      <w:r>
        <w:rPr/>
        <w:t xml:space="preserve">Then, between classes, I just couldn’t keep it up anymore.  I tripped, dropped my books, and didn’t try to get up again (this was near the library).  I just cried.  I felt horrible.  I felt like throwing up.  I didn’t want to go to the next class, I just wanted to sleep </w:t>
      </w:r>
      <w:r>
        <w:rPr>
          <w:rFonts w:cs="Helvetica, sans-serif;Times New Roman" w:ascii="Helvetica, sans-serif;Times New Roman" w:hAnsi="Helvetica, sans-serif;Times New Roman"/>
          <w:sz w:val="8"/>
          <w:szCs w:val="8"/>
        </w:rPr>
        <w:t xml:space="preserve">- </w:t>
      </w:r>
      <w:r>
        <w:rPr>
          <w:i/>
          <w:iCs/>
          <w:sz w:val="26"/>
          <w:szCs w:val="26"/>
        </w:rPr>
        <w:t xml:space="preserve">WITHO UT </w:t>
      </w:r>
      <w:r>
        <w:rPr/>
        <w:t xml:space="preserve">having the nightmares!  I prayed for help - I prayed </w:t>
      </w:r>
      <w:r>
        <w:rPr>
          <w:i/>
          <w:iCs/>
          <w:sz w:val="26"/>
          <w:szCs w:val="26"/>
        </w:rPr>
        <w:t xml:space="preserve">HARD. </w:t>
      </w:r>
    </w:p>
    <w:p>
      <w:pPr>
        <w:pStyle w:val="Normal"/>
        <w:ind w:firstLine="720"/>
        <w:rPr/>
      </w:pPr>
      <w:r>
        <w:rPr/>
        <w:t xml:space="preserve">I did get help, and not after a long time.  A classmate saw me, and came to help me.  He picked up my books and offered to carry them.  I stood up, and said I felt sick, and he said he’d help me over to the nurse’s office.  I was so happy to have the help - right before, I’d felt hopeless, that I just couldn’t keep on going to school and going to bed each day, but after Andy (that was his name) helped me get back up, I felt that there was hope, that I could keep on moving. </w:t>
      </w:r>
    </w:p>
    <w:p>
      <w:pPr>
        <w:pStyle w:val="Normal"/>
        <w:ind w:firstLine="720"/>
        <w:rPr/>
      </w:pPr>
      <w:r>
        <w:rPr/>
        <w:t>Andy was such a nice kid - I had no idea how nice he was, until today.  It didn’t seem like he was going to judge me, or worry about how he looked to everybody else when he was helping me - he just did it.  It was easy to talk with him, and so on the way to the nurse’s office, I told him everything - the World Trade Center nightmares, the dreams and worries about Max, the thing with Danielle, the horrible AC-130 nightmares - everything.  He listened to everything I said, reassured me, then told me about an experience he had recently, that had helped him get past his own struggles since September 11</w:t>
      </w:r>
      <w:r>
        <w:rPr>
          <w:vertAlign w:val="superscript"/>
        </w:rPr>
        <w:t>th</w:t>
      </w:r>
      <w:r>
        <w:rPr/>
        <w:t xml:space="preserve">. </w:t>
      </w:r>
    </w:p>
    <w:p>
      <w:pPr>
        <w:pStyle w:val="Normal"/>
        <w:ind w:firstLine="720"/>
        <w:rPr/>
      </w:pPr>
      <w:r>
        <w:rPr/>
        <w:t xml:space="preserve">He told me that he’d also been deeply disturbed by the attacks, though he didn’t truly realize it until later.  He said that a few days after the attack, he began to fear that there was going to be a draft, or a nuclear strike.  Well, he was still in shock from the attacks, he told me, though he didn’t know it.  But the Friday after the attacks, he got out of school early to go to a prayer service for his church. </w:t>
      </w:r>
    </w:p>
    <w:p>
      <w:pPr>
        <w:pStyle w:val="Normal"/>
        <w:ind w:firstLine="720"/>
        <w:rPr/>
      </w:pPr>
      <w:r>
        <w:rPr/>
        <w:t xml:space="preserve">He’s Mormon, (I’ve known that for a while, though I haven’t talked with him much since we aren’t in any classes) so he went to his local church to see a prayer service being broadcasted from the tabernacle in Salt Lake City.  He said that when he got there, he felt very calm, and that when he heard the Mormon Tabernacle Choir sing, it did something that nothing else had done - it comforted him.  He </w:t>
      </w:r>
      <w:r>
        <w:rPr>
          <w:rFonts w:cs="Helvetica, sans-serif;Times New Roman" w:ascii="Helvetica, sans-serif;Times New Roman" w:hAnsi="Helvetica, sans-serif;Times New Roman"/>
        </w:rPr>
        <w:t xml:space="preserve">said </w:t>
      </w:r>
      <w:r>
        <w:rPr/>
        <w:t xml:space="preserve">that when the choir started singing, the shock, and the fear, and the anxiety seemed to just melt away, and that it was replaced by a deep peace.  He said that it might seem strange, but after he’d heard the Mormon Tabernacle Choir, he no longer felt the same fear, and shock, and depression that he’d felt beforehand.  He said he hadn’t felt any of it to this day. </w:t>
      </w:r>
    </w:p>
    <w:p>
      <w:pPr>
        <w:pStyle w:val="Normal"/>
        <w:ind w:firstLine="720"/>
        <w:rPr/>
      </w:pPr>
      <w:r>
        <w:rPr/>
        <w:t xml:space="preserve">He then reached into his backpack and took out his CD case, and from it, he took out an album by the Mormon Tabernacle Choir.  He gave it to me, and told me that I could have it for as long as I wanted, or as long as I needed it.  He said he thought it might comfort me, help me to heal.  I thanked him for it, and put it with my own CDs.  Then the nurse came to see me.  She gave a late note to Andy (he was more than thirty minutes late for class), we said goodbye, and I thanked him again.  He said it was no problem. </w:t>
      </w:r>
    </w:p>
    <w:p>
      <w:pPr>
        <w:pStyle w:val="Normal"/>
        <w:ind w:firstLine="720"/>
        <w:rPr/>
      </w:pPr>
      <w:r>
        <w:rPr/>
        <w:t xml:space="preserve">The nurse took a look at me, and asked me why I was feeling so bad.  I told her about the nightmares, and she said I needed rest.  She said that I was in such a bad shape that it didn’t make sense for me to take the rest of my classes.  I felt relieved.  She asked if I was a day student, and I said yes, so she called my mom to arrange for me to go home. </w:t>
      </w:r>
    </w:p>
    <w:p>
      <w:pPr>
        <w:pStyle w:val="Normal"/>
        <w:ind w:firstLine="720"/>
        <w:rPr/>
      </w:pPr>
      <w:r>
        <w:rPr/>
        <w:t xml:space="preserve">I got picked up about twenty minutes later, and came back home.  When I got home, I crashed on my bed, and instantly fell into a dreamless sleep.  I slept for about five hours straight, then Mom woke me up (like I’d asked) so I could do some of my homework. </w:t>
      </w:r>
    </w:p>
    <w:p>
      <w:pPr>
        <w:pStyle w:val="Normal"/>
        <w:ind w:firstLine="720"/>
        <w:rPr/>
      </w:pPr>
      <w:r>
        <w:rPr/>
        <w:t xml:space="preserve">The sleep helped me out tremendously.  Before then, I was so tired, I felt like </w:t>
        <w:br/>
        <w:t xml:space="preserve">I was literally going to collapse.  Afterwards, I was still kind of dizzy, but at least I </w:t>
        <w:br/>
        <w:t xml:space="preserve">could walk and think straight, and I settled down to do some homework.  I </w:t>
        <w:br/>
        <w:t xml:space="preserve">remembered the CD Andy had loaned me, and I put it in the CD player. </w:t>
      </w:r>
    </w:p>
    <w:p>
      <w:pPr>
        <w:pStyle w:val="Normal"/>
        <w:ind w:firstLine="720"/>
        <w:rPr/>
      </w:pPr>
      <w:r>
        <w:rPr/>
        <w:t xml:space="preserve">I was amazed - it had almost the exact same effect on me that it did on Andy.  For the first time since the attacks, I felt comforted, in a real, spiritual way.  I felt very calm, and the nightmare, which had been constantly on my mind, seemed to be washed away: like spaghetti sauce on a dinner plate, when you’re washing the dishes.  It was very peaceful, and very moving.  At times, I was brought to tears - not bad tears, like the tears of the people who saw the attacks as they happened, the tears of the lady in the purple jacket in the New York Times, but the tears that just seem to come out when you see the flags everywhere, and think about the firefighters, and the people who brought down the airplane over Pennsylvania.  The tears that come out if somebody were to sing </w:t>
      </w:r>
      <w:r>
        <w:rPr>
          <w:i/>
          <w:iCs/>
          <w:sz w:val="26"/>
          <w:szCs w:val="26"/>
        </w:rPr>
        <w:t xml:space="preserve">God Bless America </w:t>
      </w:r>
      <w:r>
        <w:rPr/>
        <w:t xml:space="preserve">on a Street corner. </w:t>
      </w:r>
    </w:p>
    <w:p>
      <w:pPr>
        <w:pStyle w:val="Normal"/>
        <w:ind w:firstLine="720"/>
        <w:rPr/>
      </w:pPr>
      <w:r>
        <w:rPr/>
        <w:t xml:space="preserve">I take back what I said about today.  It wasn’t the worst day of my life - at least, the last part wasn’t. The first part was pretty hard, but now that I’ve talked with Andy, and listened to the Mormon Tabernacle Choir (I’m listening to it now, by the way), it’s not so bad.  In fact, it’s a lot better now that it’s been in a long time. </w:t>
      </w:r>
    </w:p>
    <w:p>
      <w:pPr>
        <w:pStyle w:val="Normal"/>
        <w:ind w:firstLine="720"/>
        <w:rPr/>
      </w:pPr>
      <w:r>
        <w:rPr/>
        <w:t xml:space="preserve">I think if there’s any way that God wanted to break my nightmare cycle, this would be the way. After I got home, I thanked him very much for having Andy come my way, and moving him to help me.  I feel that that was something that the Lord had arranged.  And after I’d listened to the CD for a while, long enough to be comforted, I thanked him profusely for the peace I felt.  It felt so good to be at peace again.  I guess my prayers haven’t been in vain; they’re being answered, right now, even as I write this.  </w:t>
        <w:br/>
        <w:t xml:space="preserve">Tonight will tell, however, if the nightmare cycle is truly broken.  If it is, and </w:t>
        <w:br/>
        <w:t xml:space="preserve">I have full faith that it is, my next entry should be my last. </w:t>
        <w:br/>
      </w:r>
    </w:p>
    <w:p>
      <w:pPr>
        <w:pStyle w:val="Normal"/>
        <w:ind w:firstLine="720"/>
        <w:rPr/>
      </w:pPr>
      <w:r>
        <w:rPr>
          <w:b/>
        </w:rPr>
        <w:t>September 28</w:t>
      </w:r>
      <w:r>
        <w:rPr>
          <w:b/>
          <w:vertAlign w:val="superscript"/>
        </w:rPr>
        <w:t>th</w:t>
      </w:r>
      <w:r>
        <w:rPr>
          <w:b/>
        </w:rPr>
        <w:t xml:space="preserve">, 2001, 6:00 AM </w:t>
      </w:r>
    </w:p>
    <w:p>
      <w:pPr>
        <w:pStyle w:val="Normal"/>
        <w:ind w:firstLine="720"/>
        <w:rPr/>
      </w:pPr>
      <w:r>
        <w:rPr/>
        <w:t xml:space="preserve">I know now, for sure, that my nightmares are over.  But first, here’s the </w:t>
        <w:br/>
        <w:t xml:space="preserve">dream I had last night: </w:t>
      </w:r>
    </w:p>
    <w:p>
      <w:pPr>
        <w:pStyle w:val="Normal"/>
        <w:ind w:firstLine="720"/>
        <w:rPr/>
      </w:pPr>
      <w:r>
        <w:rPr/>
        <w:t xml:space="preserve">I dreamed that I was wandering around, lost in a large building.  I wasn’t lost in a bad way; I was lost because I was exploring an interesting place.  There were lots of corridors, doors, and rooms in this building.  It was dark, but only because the lights were off, not because it was dangerous or anything.  The floors were carpeted, and there were paintings and engravings on the walls.  At this point, I had the feeling I was looking for something, but I didn’t know what it was. </w:t>
      </w:r>
    </w:p>
    <w:p>
      <w:pPr>
        <w:pStyle w:val="Normal"/>
        <w:ind w:firstLine="720"/>
        <w:rPr/>
      </w:pPr>
      <w:r>
        <w:rPr/>
        <w:t xml:space="preserve">I went up a staircase, and saw light coming from a room across from where I stood.  I also heard singing coming faintly from the same source.  It was coming from a large doorway.  The doorway opened up to a beautiful white room that was lit with brilliant light.  I knew that there was something important about that room, something extraordinary, and as soon as I saw it I desired to enter into it. </w:t>
      </w:r>
    </w:p>
    <w:p>
      <w:pPr>
        <w:pStyle w:val="Normal"/>
        <w:ind w:firstLine="720"/>
        <w:rPr/>
      </w:pPr>
      <w:r>
        <w:rPr/>
        <w:t xml:space="preserve">I went into the room, and as I entered, I felt like I was coming into a place that was not like any other place on earth.  The first thing I noticed was the feeling of the place; the room was incredibly white; it even felt white.  I don’t know how to describe it.  There was blue stained glass at one side, and pillars of marble, and a very high ceiling.  At one point, I looked against the walls, and I saw windows that opened up into infinity; I could see into infinity by looking through the windows.  Yet this didn’t seem out of place at all. </w:t>
      </w:r>
    </w:p>
    <w:p>
      <w:pPr>
        <w:pStyle w:val="Normal"/>
        <w:ind w:firstLine="720"/>
        <w:rPr/>
      </w:pPr>
      <w:r>
        <w:rPr/>
        <w:t xml:space="preserve">For some reason, when I was in the room, it didn’t feel like I was in a room at all; that is, it didn’t feel like an enclosed space.  It seemed that the room was not so much a place enclosed by walls, but a place where things that were unseen and supernatural could come directly into contact with things that were physical.  It sounds strange now, but it felt perfectly natural in the dream.  It felt like I had been there before in my life, that I was remembering someplace I’d been to a long time ago.  It felt very serene.  </w:t>
        <w:br/>
        <w:t>The singing that I’d heard sounded a lot like the Mormon Tabernacle Choir.  The music was so beautiful that it seemed to speak directly to my soul, instead of my ear or my mind; I suppose if I were deaf, I could still feel the music.  I recognized a lot of the music from Andy’s CD, though there were some pieces that I did not recognize.  As I listened to it, I felt a deep sense of peace come into my mind, a sense of comfort and knowledge that I was not alone, nor unnoticed.  That feeling seemed to fill the room, in the same way that light fills a room.</w:t>
      </w:r>
    </w:p>
    <w:p>
      <w:pPr>
        <w:pStyle w:val="Normal"/>
        <w:ind w:firstLine="720"/>
        <w:rPr/>
      </w:pPr>
      <w:r>
        <w:rPr/>
        <w:t>As all this was happening, I felt the presence of several thousand people, both seen and unseen, in the room.  As I looked around me, I realized that these were the people who had died in the September 11</w:t>
      </w:r>
      <w:r>
        <w:rPr>
          <w:vertAlign w:val="superscript"/>
        </w:rPr>
        <w:t>th</w:t>
      </w:r>
      <w:r>
        <w:rPr/>
        <w:t xml:space="preserve"> attacks.  This didn’t startle me, though; in fact, it seemed perfectly natural.  There were many diverse people in this room with me, but none of them were anxious, or angry, or full of hatred.  I saw many people, both with my eye and with my spirit, who had been firemen, policemen, and passengers on the flight that crashed over Pennsylvania.  I saw them, and nodded to them.  They nodded back, but we did not talk, since we were listening to the music, and soaking up the spirit of this incredible place. </w:t>
      </w:r>
    </w:p>
    <w:p>
      <w:pPr>
        <w:pStyle w:val="Normal"/>
        <w:ind w:firstLine="720"/>
        <w:rPr/>
      </w:pPr>
      <w:r>
        <w:rPr/>
        <w:t xml:space="preserve">At this point, I realized that there were tears on my cheeks.  Every feeling I had felt, since the time of the attacks, had come back to me.  I could remember, with a perfect knowledge, all the feelings I had had in all the dreams that had been troubling me.  And then, as I went over the feelings of each dream, an amazing thing happened.  When I would think of the feeling I had felt in a particular dream, I would feel it slowly diminish, and feel it replaced by a feeling of comfort, peace, and incredible, soul-stirring beauty.  It was as if the spirit I felt in the room was slowly finding root in my, and driving out, even purging, all the tension, fear, and anger that had previously existed.  It was truly like nothing else.  Finally, after the process was over, I heard a distinct voice, which said: </w:t>
      </w:r>
    </w:p>
    <w:p>
      <w:pPr>
        <w:pStyle w:val="Normal"/>
        <w:ind w:firstLine="720"/>
        <w:rPr/>
      </w:pPr>
      <w:r>
        <w:rPr/>
        <w:t>“</w:t>
      </w:r>
      <w:r>
        <w:rPr/>
        <w:t xml:space="preserve">Be still, and know that I am God.” </w:t>
      </w:r>
    </w:p>
    <w:p>
      <w:pPr>
        <w:pStyle w:val="Normal"/>
        <w:ind w:firstLine="720"/>
        <w:rPr/>
      </w:pPr>
      <w:r>
        <w:rPr/>
        <w:t xml:space="preserve">I knew, at that moment, that the nightmare would no longer haunt me.  I knew also that I had received an answer to my prayers; that I had been comforted, and not of myself, but of the Spirit of God, the Comforter that Christ had promised.  I knew that this was truly God’s way of dispelling my nightmares - not through venting rage and anger, or by introducing a new pain, but by replacing the nightmare with His spirit, the Spirit of Peace. </w:t>
      </w:r>
    </w:p>
    <w:p>
      <w:pPr>
        <w:pStyle w:val="Normal"/>
        <w:ind w:firstLine="720"/>
        <w:rPr/>
      </w:pPr>
      <w:r>
        <w:rPr/>
        <w:t>Shortly after I realized all of this, I woke up.  I could still hear the singing in the room; I could still feel the spirit of the room.  Not a trace of the nightmare, nor the fears, nor the former anxieties remained within me.  In fact, as I write this, I can still feel the same spirit of peace that I felt during the dream.  I know that things will eventually arise that will drive that spirit away, but I also know that any time that spirit is driven away, it will not be driven away permanently.  Whenever I hear, or hum to myself, the music on Andy’s CD, or think of the Christ-like sacrifice of the firefighters, policemen, and passengers on September 11</w:t>
      </w:r>
      <w:r>
        <w:rPr>
          <w:vertAlign w:val="superscript"/>
        </w:rPr>
        <w:t>th</w:t>
      </w:r>
      <w:r>
        <w:rPr/>
        <w:t xml:space="preserve">, or, for that matter, think of any example of true compassion, that spirit of peace returns.  I am so happy that I have felt it, that I am feeling it now; it makes me happy beyond words. </w:t>
      </w:r>
    </w:p>
    <w:p>
      <w:pPr>
        <w:pStyle w:val="Normal"/>
        <w:ind w:firstLine="720"/>
        <w:rPr/>
      </w:pPr>
      <w:r>
        <w:rPr/>
        <w:t xml:space="preserve">I have to go to school now.  The nightmare is no longer on my mind, but this dream sure is; my mind is racing.  This is definitely the last dream I’ll write about, since the nightmare cycle is definitely broken, but I still have a lot of thinking to do.  I hope to get it all down on paper, before the day is done. But I have to go now. </w:t>
      </w:r>
    </w:p>
    <w:p>
      <w:pPr>
        <w:pStyle w:val="Normal"/>
        <w:ind w:firstLine="720"/>
        <w:rPr>
          <w:rFonts w:ascii="Helvetica, sans-serif;Times New Roman" w:hAnsi="Helvetica, sans-serif;Times New Roman" w:cs="Helvetica, sans-serif;Times New Roman"/>
          <w:iCs/>
        </w:rPr>
      </w:pPr>
      <w:r>
        <w:rPr>
          <w:rFonts w:cs="Helvetica, sans-serif;Times New Roman" w:ascii="Helvetica, sans-serif;Times New Roman" w:hAnsi="Helvetica, sans-serif;Times New Roman"/>
          <w:iCs/>
        </w:rPr>
      </w:r>
    </w:p>
    <w:p>
      <w:pPr>
        <w:pStyle w:val="Normal"/>
        <w:ind w:firstLine="720"/>
        <w:rPr>
          <w:b/>
          <w:b/>
        </w:rPr>
      </w:pPr>
      <w:r>
        <w:rPr>
          <w:rFonts w:cs="Helvetica, sans-serif;Times New Roman" w:ascii="Helvetica, sans-serif;Times New Roman" w:hAnsi="Helvetica, sans-serif;Times New Roman"/>
          <w:b/>
          <w:iCs/>
        </w:rPr>
        <w:t xml:space="preserve">5:45 </w:t>
      </w:r>
      <w:r>
        <w:rPr>
          <w:b/>
        </w:rPr>
        <w:t>PM, same day</w:t>
      </w:r>
    </w:p>
    <w:p>
      <w:pPr>
        <w:pStyle w:val="Normal"/>
        <w:ind w:firstLine="720"/>
        <w:rPr/>
      </w:pPr>
      <w:r>
        <w:rPr/>
        <w:t xml:space="preserve">Looking back, I’ve learned a lot from the dreams that I’ve had.  I’ve reread what I wrote about them, and in doing so, I’ve learned the following things: </w:t>
        <w:br/>
        <w:t xml:space="preserve">The things that alienate me at school, the drugs, sex, alcohol, etc, are all disturbing because they are examples of greed and unrestrained appetite.  The people that have constant sex, do drugs, and get drunk have lost a sense of respect and compassion for people that are different than them.  They’ve lost this because the sex, drugs, and alcohol (or, for that matter, the violent video games) has made them senseless to such things.  </w:t>
        <w:br/>
        <w:t xml:space="preserve">The best way to respond to this is not to get angry and hate them, like I did in the dream with the AC-130, but to speak out, like in the dream with Liz.  This doesn’t mean you have to preach at people constantly, but it does mean that you </w:t>
      </w:r>
      <w:r>
        <w:rPr>
          <w:i/>
          <w:iCs/>
          <w:sz w:val="26"/>
          <w:szCs w:val="26"/>
        </w:rPr>
        <w:t xml:space="preserve">DON’T </w:t>
      </w:r>
      <w:r>
        <w:rPr/>
        <w:t xml:space="preserve">have to always go along with them.  When people are doing something that makes you uncomfortable, you have the right to let them know, at least, that it makes you uncomfortable.  They’ll only stop after they realize how they’re making you feel.  Once they know, they can change. </w:t>
      </w:r>
    </w:p>
    <w:p>
      <w:pPr>
        <w:pStyle w:val="Normal"/>
        <w:ind w:firstLine="720"/>
        <w:rPr/>
      </w:pPr>
      <w:r>
        <w:rPr/>
        <w:t xml:space="preserve">The stuff that I felt in the dreams with the AC-130 were rage and hatred, underscored by fear.  The fear I felt of Osama bin Laden in those dreams was the same fear I felt of Lara in the dream when she was in the plane - the fear of things unknown.  Now that I’ve talked with her, the truth has come out, and if I were to have the same dream again, I would know that even though she’s on the attacking plane, she’s not a hijacker. </w:t>
      </w:r>
    </w:p>
    <w:p>
      <w:pPr>
        <w:pStyle w:val="Normal"/>
        <w:ind w:firstLine="720"/>
        <w:rPr/>
      </w:pPr>
      <w:r>
        <w:rPr/>
        <w:t xml:space="preserve">Anger and hatred, like the greed and appetite of many of my peers, is blind to everybody; it’s blind to people, to who they are, and how priceless they are.  This holds true even of the people against which the hatred is not directed; I saw this when Lara and Danielle were caught in the crossfire of the AC-130.  I must suppose that the more we hate those who are our enemies, the less we can love anybody else, including our friends and family. </w:t>
      </w:r>
    </w:p>
    <w:p>
      <w:pPr>
        <w:pStyle w:val="Normal"/>
        <w:ind w:firstLine="720"/>
        <w:rPr/>
      </w:pPr>
      <w:r>
        <w:rPr/>
        <w:t xml:space="preserve">There’s a lot of talk going around now of a US counterstrike against Al Qaeda and the Taliban.  When that happens, I will fully support it, just like I support the efforts of the passengers that crashed the airplane over Pennsylvania, and the efforts of the NYC firefighters and policemen to rescue the people in the Twin Towers.  If we strike against those who are plotting to kill us, we are striking to save the lives of others; we are fighting out of compassion and love.  But if and when we start to massacre innocent people, burn effigies in the streets, and have massive and violent protests against the Arabs and the Muslims, then we have already lost the war, because, in our hatred, we will have begun to lose the love we hold for even the dearest among us. </w:t>
      </w:r>
    </w:p>
    <w:p>
      <w:pPr>
        <w:pStyle w:val="Normal"/>
        <w:ind w:firstLine="720"/>
        <w:rPr/>
      </w:pPr>
      <w:r>
        <w:rPr/>
        <w:t xml:space="preserve">Lastly, the fear I felt of the recurring nightmares was the exact same fear that Osama bin Laden and all his followers were hoping I would have.  That’s why they struck us; they struck us to fill us with terror.  The fear I felt was always a fear of violence, death, and powerlessness; when I was in the tower, watching the plane come at me, I was so afraid of a violent, powerless death, that I took matters into my own hands and jumped out the window.  But this didn’t solve anything; neither did trying to shoot Osama bin Laden to pieces.  The fear I felt in my nightmares was a constant fear, one that I had felt whether I was awake or asleep.  The only thing that could have dispelled that fear was a sense of peace about death. </w:t>
      </w:r>
    </w:p>
    <w:p>
      <w:pPr>
        <w:pStyle w:val="Normal"/>
        <w:ind w:firstLine="720"/>
        <w:rPr/>
      </w:pPr>
      <w:r>
        <w:rPr/>
        <w:t xml:space="preserve">John ch 15 v 13 says: “Greater love hath no man than this; that a man giveth his life for his friends.” When I felt this love, when [dreamed I was in the plane over Pennsylvania, I was not afraid of death.  I was not afraid because I was filled with this love.  Neither was I afraid when I was inside the white room.  I was not afraid because I distinctly felt in that dream that death, while it is a transition, is not the end.  The thing that makes us so afraid of death is that we don’t know where we’re going.  My thought on this matter is that to be sure of where we’re going after death, we must have an assurance, a spiritual security, that we are going someplace where we will be safe.  This is the meaning of salvation.  When we are sure that we will be saved in a heaven after we die, we will no longer fear death, and the terrorists will no longer be able to make us afraid. </w:t>
      </w:r>
    </w:p>
    <w:p>
      <w:pPr>
        <w:pStyle w:val="Normal"/>
        <w:ind w:firstLine="720"/>
        <w:rPr/>
      </w:pPr>
      <w:r>
        <w:rPr/>
        <w:t xml:space="preserve">I realize that there are many people who do not believe in God, and many other people who disagree as to who he is, and what the life after death will be like (or even whether or not there </w:t>
      </w:r>
      <w:r>
        <w:rPr>
          <w:i/>
          <w:iCs/>
        </w:rPr>
        <w:t xml:space="preserve">is </w:t>
      </w:r>
      <w:r>
        <w:rPr/>
        <w:t xml:space="preserve">life after death).  To these, I can’t say much, except that whatever the truth is, they must find it.  If there is a God (and all my experience has taught me that he lives), we must search him out, and find out the truth about him.  There can only be one truth; either he exists, or he doesn’t; and either he exists in a certain way, or exists in some other way.  Whatever the truth is, if we want to have this spiritual security, we must find it; since how can we feel safe going home to a father that we know nothing about?  Or how can we feel safe setting out on a journey, if we do not know where that journey will take us?  The truth, therefore, is the thing that must set us free.  Before we can even hope of gaining this spiritual security, we must therefore uncover the truth. </w:t>
      </w:r>
    </w:p>
    <w:p>
      <w:pPr>
        <w:pStyle w:val="Normal"/>
        <w:ind w:firstLine="720"/>
        <w:rPr/>
      </w:pPr>
      <w:r>
        <w:rPr/>
        <w:t xml:space="preserve">These are my thoughts.  Without these dreams that I’ve had, I don’t know if </w:t>
        <w:br/>
        <w:t xml:space="preserve">I’d ever have come to them.  Perhaps this is why God didn’t stop my nightmares right away; perhaps this is what he wanted me to see, after all. </w:t>
      </w:r>
    </w:p>
    <w:p>
      <w:pPr>
        <w:pStyle w:val="Normal"/>
        <w:ind w:firstLine="720"/>
        <w:rPr/>
      </w:pPr>
      <w:r>
        <w:rPr/>
        <w:t xml:space="preserve">Anyways, Lara and I are good friends now, and Danielle just sent me an email!  I’m going to spend an hour responding to it! </w:t>
      </w:r>
    </w:p>
    <w:p>
      <w:pPr>
        <w:pStyle w:val="Normal"/>
        <w:ind w:firstLine="720"/>
        <w:rPr/>
      </w:pPr>
      <w:r>
        <w:rPr/>
        <w:t xml:space="preserve">Max is still a jerk, but I know that I don’t have to put up with him anymore. </w:t>
      </w:r>
    </w:p>
    <w:p>
      <w:pPr>
        <w:pStyle w:val="Normal"/>
        <w:ind w:firstLine="720"/>
        <w:rPr/>
      </w:pPr>
      <w:r>
        <w:rPr/>
        <w:t>As for the world, whether or not there are more attacks, I no longer hold any anxieties concerning the ones that happened on September 11</w:t>
      </w:r>
      <w:r>
        <w:rPr>
          <w:vertAlign w:val="superscript"/>
        </w:rPr>
        <w:t>th</w:t>
      </w:r>
      <w:r>
        <w:rPr/>
        <w:t>.  There’s been a lot of talk in the public of healing from the attacks, getting therapy for the trauma, etc.  When I think about how I feel, right now, I must suppose that I am one of the people who has been healed.  I have felt the spirit of peace, and now I know how to make it return.  For that, I am truly happy.</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2:00Z</dcterms:created>
  <dc:creator>rteller</dc:creator>
  <dc:description/>
  <cp:keywords/>
  <dc:language>en-US</dc:language>
  <cp:lastModifiedBy>Joseph Vasicek</cp:lastModifiedBy>
  <dcterms:modified xsi:type="dcterms:W3CDTF">2005-11-09T03:37:00Z</dcterms:modified>
  <cp:revision>8</cp:revision>
  <dc:subject/>
  <dc:title>While the following story is based in large measure upon real life experiences, the </dc:title>
</cp:coreProperties>
</file>