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ynopsis: Genesis Earth</w:t>
      </w:r>
    </w:p>
    <w:p>
      <w:pPr>
        <w:pStyle w:val="Normal"/>
        <w:jc w:val="center"/>
        <w:rPr/>
      </w:pPr>
      <w:r>
        <w:rPr/>
      </w:r>
    </w:p>
    <w:p>
      <w:pPr>
        <w:pStyle w:val="Normal"/>
        <w:ind w:left="0" w:right="0" w:firstLine="735"/>
        <w:jc w:val="left"/>
        <w:rPr/>
      </w:pPr>
      <w:r>
        <w:rPr/>
        <w:t>In the prelude, Michael Anderson introduces himself and explains how he fell into the predicament that starts the story.  As the only child of Earth’s two most brilliant astrophysicists, he always felt a tremendous pressure to live up to their legacy.  Born on a deep space scientific expedition, he developed an unhealthy obsession with earth that led him to planetology.  Thus, when his parents created mankind’s first artificial wormhole and discovered an Earthlike world on the other side, he was selected to command the exploration mission.</w:t>
      </w:r>
    </w:p>
    <w:p>
      <w:pPr>
        <w:pStyle w:val="Normal"/>
        <w:ind w:left="0" w:right="0" w:firstLine="735"/>
        <w:jc w:val="left"/>
        <w:rPr/>
      </w:pPr>
      <w:r>
        <w:rPr/>
        <w:t>Chapter one begins with his briefing, in which he learns that his sole mission partner, Terra Beck, has tested unusually high for Schizoid and Paranoid personality disorders.  Though he worries about her mental health, it is too late to pull back.  He says several goodbyes, including to an unrequited love named Stella, and receives a lecture from his father, who pounds into him how scientifically important his mission is.  He feels totally overwhelmed.</w:t>
      </w:r>
    </w:p>
    <w:p>
      <w:pPr>
        <w:pStyle w:val="Normal"/>
        <w:ind w:left="0" w:right="0" w:firstLine="735"/>
        <w:jc w:val="left"/>
        <w:rPr/>
      </w:pPr>
      <w:r>
        <w:rPr/>
        <w:t xml:space="preserve">He and Terra board the shuttle to the other side of the wormhole.  The daughter of a divorced couple in the micro-community aboard the science station, she was always aloof and distant from her peers.  As they arrive at their vessel, the </w:t>
      </w:r>
      <w:r>
        <w:rPr>
          <w:i/>
          <w:iCs/>
        </w:rPr>
        <w:t xml:space="preserve">Icarus, </w:t>
      </w:r>
      <w:r>
        <w:rPr>
          <w:i w:val="false"/>
          <w:iCs w:val="false"/>
        </w:rPr>
        <w:t>and prepare for launch</w:t>
      </w:r>
      <w:r>
        <w:rPr/>
        <w:t>, he sees in her behavior disturbing parallels to symptoms of the disorders, as cataloged in the DSM.</w:t>
      </w:r>
    </w:p>
    <w:p>
      <w:pPr>
        <w:pStyle w:val="Normal"/>
        <w:ind w:left="0" w:right="0" w:firstLine="735"/>
        <w:jc w:val="left"/>
        <w:rPr/>
      </w:pPr>
      <w:r>
        <w:rPr/>
        <w:t>They undergo cryofreeze for the 20 light year journey to the planet.  When they wake up, Terra almost dies due to medical complications, but Michael’s quick thinking saves her.  Shortly thereafter, an enormous alien ship appears out of nowhere on the opposite side of the system.  It ignores their transmissions and shoots down the probes they send out to study it.  Over the course of several days, it leapfrogs from planet to planet, traveling at speeds approaching impossibly close to light speed, further distressing them.  To make matters worse, Terra becomes increasingly reclusive in her workspace on the observatory, hiding something from him.</w:t>
      </w:r>
    </w:p>
    <w:p>
      <w:pPr>
        <w:pStyle w:val="Normal"/>
        <w:ind w:left="0" w:right="0" w:firstLine="735"/>
        <w:jc w:val="left"/>
        <w:rPr/>
      </w:pPr>
      <w:r>
        <w:rPr/>
        <w:t>While Terra is asleep, Michael invades her workspace for answers.  He learns that she has discovered that they are in a parallel universe, 7 million years in the future, and that the future Earth is only 50 light years away.  He feels cheated because the inevitable expedition to Earth will overshadow any of their discoveries.  When he confronts her, however, she confesses that she was told in her briefing that he had OCD personality disorder.  The shock of this revelation makes them rethink their assumptions about each other and talk more openly.</w:t>
      </w:r>
    </w:p>
    <w:p>
      <w:pPr>
        <w:pStyle w:val="Normal"/>
        <w:ind w:left="0" w:right="0" w:firstLine="735"/>
        <w:jc w:val="left"/>
        <w:rPr/>
      </w:pPr>
      <w:r>
        <w:rPr/>
        <w:t>They arrive at the planet only to find no sign of life, except a number of primitive huts and an ancient space elevator, perfectly preserved.  The ghost ship arrives soon after them, and ignoring Terra’s objections, Michael determines to explore the interior.  He finds the ship completely empty, except for a fully self-aware AI in the computer.  Through the AI, he learns that the ship was built by humans seven million years ago, who promptly went extinct.  He demands to know what happened to Earth, but the AI misunderstands him and sets out for Earth at near-light speeds.  In the moment of departure, he realizes his growing feelings for Terra, and that he would rather stay with her than discover the secrets of Earth.  He forces the ship to release him in deep space, and Terra comes to his rescue, revealing her feelings for him.</w:t>
      </w:r>
    </w:p>
    <w:p>
      <w:pPr>
        <w:pStyle w:val="Normal"/>
        <w:ind w:left="0" w:right="0" w:firstLine="735"/>
        <w:jc w:val="left"/>
        <w:rPr/>
      </w:pPr>
      <w:r>
        <w:rPr/>
        <w:t>They return and make planetfall near the base of the space elevator.  Terra immediately takes to the Earthlike world and its primitive humanoid natives.  They discover that the natives were indeed once human, but devolved after civilization was permanently destroyed by war.  This strikes a mortal blow to Michael’s faith in scientific progress.  Terra, who only came on the mission to get away from a home she hated, wants to stay on the planet, but realizes she has come to love Michael enough to return to the wormhole with him.  Instead, he sacrifices the scientific fame he might have received to start a new life with her on the rich, unexplored worl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50:40Z</dcterms:created>
  <dc:creator/>
  <dc:description/>
  <dc:language>en-US</dc:language>
  <cp:lastModifiedBy/>
  <cp:revision>0</cp:revision>
  <dc:subject/>
  <dc:title/>
</cp:coreProperties>
</file>